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 件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开封大学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应届毕业生评优评审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荐名单</w:t>
      </w:r>
    </w:p>
    <w:p>
      <w:pPr>
        <w:pStyle w:val="Normal"/>
        <w:widowControl/>
        <w:rPr>
          <w:color w:val="FF0000"/>
          <w:kern w:val="0"/>
          <w:sz w:val="40"/>
          <w:szCs w:val="40"/>
        </w:rPr>
      </w:pPr>
      <w:r>
        <w:rPr>
          <w:rFonts w:ascii="黑体" w:hAnsi="黑体" w:eastAsia="黑体"/>
          <w:kern w:val="0"/>
          <w:sz w:val="40"/>
          <w:szCs w:val="40"/>
        </w:rPr>
        <w:t>一、开封大学优秀应届毕业生（</w:t>
      </w:r>
      <w:r>
        <w:rPr>
          <w:rFonts w:eastAsia="黑体" w:ascii="黑体" w:hAnsi="黑体"/>
          <w:kern w:val="0"/>
          <w:sz w:val="40"/>
          <w:szCs w:val="40"/>
        </w:rPr>
        <w:t>503</w:t>
      </w:r>
      <w:r>
        <w:rPr>
          <w:rFonts w:ascii="黑体" w:hAnsi="黑体" w:eastAsia="黑体"/>
          <w:kern w:val="0"/>
          <w:sz w:val="40"/>
          <w:szCs w:val="40"/>
        </w:rPr>
        <w:t>人）</w:t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土木建筑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42 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晓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1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雪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事文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桂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丽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3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高英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 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普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得山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彭 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雅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有良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紫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霄霄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9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树锋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文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润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璐璐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璐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卞勇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智程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妙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明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凡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楷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梦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俊艺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文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5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齐威风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1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贝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伯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旭祥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焕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鹏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司 鹏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1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双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仲洋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5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杰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龙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佳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振伟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机械与汽车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42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前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聪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镇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鹏宾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3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基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洪泽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付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3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肖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东旗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福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4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孟晓闻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国晗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俊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东旭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明 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景尧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春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忠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世彤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杨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耀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青峰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尚山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130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Font11"/>
                <w:rFonts w:ascii="仿宋_GB2312;仿宋" w:hAnsi="仿宋_GB2312;仿宋" w:eastAsia="仿宋_GB2312;仿宋"/>
              </w:rPr>
              <w:t xml:space="preserve">刘 </w:t>
            </w:r>
            <w:r>
              <w:rPr>
                <w:rStyle w:val="Font01"/>
                <w:rFonts w:cs="宋体"/>
              </w:rPr>
              <w:t>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磊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鹏举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龙泓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一飞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钊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飞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6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位 涛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房本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7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有威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海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振理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威庆</w:t>
            </w:r>
          </w:p>
        </w:tc>
      </w:tr>
      <w:tr>
        <w:trPr>
          <w:trHeight w:val="63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浩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乐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闫淑可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电子电气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6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6"/>
        <w:gridCol w:w="1681"/>
        <w:gridCol w:w="1080"/>
        <w:gridCol w:w="1683"/>
        <w:gridCol w:w="18"/>
        <w:gridCol w:w="1184"/>
      </w:tblGrid>
      <w:tr>
        <w:trPr>
          <w:tblHeader w:val="true"/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1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明营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志超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耀强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3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浩宇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胜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2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乔小妞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0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壮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卢 铭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晨翔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1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梦歌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帅斌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87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 迪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1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苗苗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姜 秀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19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金钋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0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 慧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70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闫凯文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 冰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晓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56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岗祥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 航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浩鑫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37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月帅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彩仿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静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材料与化学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1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81"/>
        <w:gridCol w:w="1663"/>
        <w:gridCol w:w="1081"/>
        <w:gridCol w:w="1663"/>
        <w:gridCol w:w="1370"/>
      </w:tblGrid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4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二威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坤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9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可可</w:t>
            </w:r>
          </w:p>
        </w:tc>
      </w:tr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5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忆慧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魏晓雷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帅</w:t>
            </w:r>
          </w:p>
        </w:tc>
      </w:tr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21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展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0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战议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佳琪</w:t>
            </w:r>
          </w:p>
        </w:tc>
      </w:tr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4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博文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6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嫚嫚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夏 淼</w:t>
            </w:r>
          </w:p>
        </w:tc>
      </w:tr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4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燕菲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 勇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颖怡</w:t>
            </w:r>
          </w:p>
        </w:tc>
      </w:tr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6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禹洋钿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0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浩宇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梦</w:t>
            </w:r>
          </w:p>
        </w:tc>
      </w:tr>
      <w:tr>
        <w:trPr>
          <w:trHeight w:val="4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3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响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9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兵倩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小腾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信息工程学院（软件职业技术学院）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51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乔浩磊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一帆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0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梦超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宁一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晓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卓翰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瑜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2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嘉忆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姜亚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东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文瑞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光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润钰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超钒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世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颖颖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吕 珊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文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肖肖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润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梦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6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丹丹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成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4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梦凡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 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志飞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古家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谢梦瑶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郝江春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 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博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利甫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钰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易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世坤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车 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文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帅波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珂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1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灿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孔华清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志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1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新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少杰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1011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国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伊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4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郝晓朝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财政经济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80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275"/>
        <w:gridCol w:w="1701"/>
        <w:gridCol w:w="1104"/>
      </w:tblGrid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淑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彦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2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怡菲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边文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2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谢昊洋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莹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学坤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3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施行顺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嘉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骆可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2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洁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星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4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贝贝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伊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4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惠潘婷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 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方 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梦琪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浩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宏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9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志丹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秀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9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慧隆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史亚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博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8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魏化满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4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怡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彬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慧玲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俊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晓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8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 莹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暴松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琳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7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迎港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胥恩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0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梦婷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4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丽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新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5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露露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裴福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晨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3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冬冬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启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梦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6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冰鑫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康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5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雪纯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 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姣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4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齐志响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诗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梦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瑞婷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梦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建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2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晓宁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秀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芦嘉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3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尚孟含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光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德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6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柳 晨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太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7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宇廷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丽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子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4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坤坤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韦佑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乔 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6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闯闯</w:t>
            </w:r>
          </w:p>
        </w:tc>
      </w:tr>
      <w:tr>
        <w:trPr>
          <w:trHeight w:val="4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荣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聂梦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旅游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6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6"/>
        <w:gridCol w:w="1725"/>
        <w:gridCol w:w="1116"/>
        <w:gridCol w:w="1725"/>
        <w:gridCol w:w="1115"/>
      </w:tblGrid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4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家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1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怡颖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2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琬璐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42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 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09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新颖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3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井乔乔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7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07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纪 瑞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26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英豪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4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司志豪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10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秋霞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2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晓龙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秋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3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乔鹏勇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8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龙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7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慧娟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张浩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栗朝阳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17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艳霞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4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瑶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刘洋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1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亚欣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0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巧凤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6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小林</w:t>
            </w:r>
          </w:p>
        </w:tc>
      </w:tr>
      <w:tr>
        <w:trPr>
          <w:trHeight w:val="45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16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佳丽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3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爽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国际教育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2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27"/>
        <w:gridCol w:w="1715"/>
        <w:gridCol w:w="1125"/>
        <w:gridCol w:w="1715"/>
        <w:gridCol w:w="1125"/>
      </w:tblGrid>
      <w:tr>
        <w:trPr>
          <w:trHeight w:val="45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10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湲媛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7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方威威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3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思远</w:t>
            </w:r>
          </w:p>
        </w:tc>
      </w:tr>
      <w:tr>
        <w:trPr>
          <w:trHeight w:val="45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9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16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豪文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0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 丽</w:t>
            </w:r>
          </w:p>
        </w:tc>
      </w:tr>
      <w:tr>
        <w:trPr>
          <w:trHeight w:val="45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8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晨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岩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2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佳佳</w:t>
            </w:r>
          </w:p>
        </w:tc>
      </w:tr>
      <w:tr>
        <w:trPr>
          <w:trHeight w:val="45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16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琪英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04705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棚鑫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6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慧阳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艺术设计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46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94"/>
        <w:gridCol w:w="1698"/>
        <w:gridCol w:w="1241"/>
        <w:gridCol w:w="1698"/>
        <w:gridCol w:w="1094"/>
      </w:tblGrid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翡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1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邓志华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4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 浩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改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1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峡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0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有琪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5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范成媛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文丽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文超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3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培卿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 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1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邓耀威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373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丹洋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玉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3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邬宜儒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 鸣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4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景欣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志敏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炎兵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斤斤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7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苗青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5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晓戈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露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8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晓彤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11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港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一航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7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文慧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雪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培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怡蕾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216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蒙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露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秀峰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文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华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翘楚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18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智倩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龙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4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开心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2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佳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文涛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启明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214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姜蓉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 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旭可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21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侯委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> </w:t>
      </w:r>
      <w:r>
        <w:rPr>
          <w:rFonts w:ascii="黑体" w:hAnsi="黑体" w:cs="黑体" w:eastAsia="黑体"/>
          <w:bCs/>
          <w:kern w:val="0"/>
          <w:sz w:val="28"/>
          <w:szCs w:val="28"/>
        </w:rPr>
        <w:t>外国语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8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1"/>
        <w:gridCol w:w="1720"/>
        <w:gridCol w:w="1121"/>
        <w:gridCol w:w="1720"/>
        <w:gridCol w:w="1120"/>
      </w:tblGrid>
      <w:tr>
        <w:trPr>
          <w:trHeight w:val="63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号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名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号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名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position w:val="6"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帆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4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永飞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梦洁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焦冰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0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慧婷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小艳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3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肖茹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0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珊珊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天豪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7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乐 雨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亚苹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焦旭阳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嘉琪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谢 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露</w:t>
            </w:r>
          </w:p>
        </w:tc>
      </w:tr>
      <w:tr>
        <w:trPr>
          <w:trHeight w:val="63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4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晓月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8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利雪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贾璇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人文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4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苗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2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洪 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 欢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振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红英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9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邹 鹏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柯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延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亚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金喆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苗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席路冰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雅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鹏鹏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园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 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 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志乾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梦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文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晨曦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医学部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04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94"/>
        <w:gridCol w:w="1698"/>
        <w:gridCol w:w="1094"/>
        <w:gridCol w:w="1698"/>
        <w:gridCol w:w="1241"/>
      </w:tblGrid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7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陈梦娟  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3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琳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忠义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4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雅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紫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雅冰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邓婷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7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佳慧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5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亚平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6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慧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千 欣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宫亚萍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6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倩倩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2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阳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栗玉廷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婉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4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慧敏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尹文豪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5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凯璐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1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笑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子齐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8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张 晗        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高华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4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冉冉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5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尹 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3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梦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法文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5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魏淑妍 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4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硕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浩钦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 格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4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会敏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金格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3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韩迎迎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子玲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缪慧敏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5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昱焮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6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颖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慧珠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武娇娇 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7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丽娜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辉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0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慧慧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8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光耀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春燕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5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威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8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梦睿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胜泽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2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何永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4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红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冰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0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翟 倩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7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丹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富亮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陈清梦 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5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俊娅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薛 洋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8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骆 坤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5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亚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郝玉杰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1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7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雅琼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慧敏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 洋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亚飞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竞艺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蜜蜜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6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铮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娣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8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梦月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5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 晔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雷 浩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7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荣荣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3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向盈盈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玉翠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涵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9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丹鹤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颖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冀浩瑞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费鲁旭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4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瑶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荆家豪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文磊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吕雪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1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家乐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130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春光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9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西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许志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少嵩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方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8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晓燕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琴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8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静静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恵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艳杰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0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爽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姜 玲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艺航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2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瀚举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帅龙</w:t>
            </w:r>
          </w:p>
        </w:tc>
      </w:tr>
      <w:tr>
        <w:trPr>
          <w:trHeight w:val="62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7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4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帅超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年制专科部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1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6"/>
        <w:gridCol w:w="1710"/>
        <w:gridCol w:w="1110"/>
        <w:gridCol w:w="1710"/>
        <w:gridCol w:w="1106"/>
      </w:tblGrid>
      <w:tr>
        <w:trPr>
          <w:trHeight w:val="62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林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志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严梓歌</w:t>
            </w:r>
          </w:p>
        </w:tc>
      </w:tr>
      <w:tr>
        <w:trPr>
          <w:trHeight w:val="62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蔡方鑫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思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留柱</w:t>
            </w:r>
          </w:p>
        </w:tc>
      </w:tr>
      <w:tr>
        <w:trPr>
          <w:trHeight w:val="62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殷腾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可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桂洁</w:t>
            </w:r>
          </w:p>
        </w:tc>
      </w:tr>
      <w:tr>
        <w:trPr>
          <w:trHeight w:val="62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薛莹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40"/>
          <w:szCs w:val="40"/>
        </w:rPr>
      </w:pPr>
      <w:r>
        <w:rPr>
          <w:rFonts w:ascii="黑体" w:hAnsi="黑体" w:eastAsia="黑体"/>
          <w:kern w:val="0"/>
          <w:sz w:val="40"/>
          <w:szCs w:val="40"/>
        </w:rPr>
        <w:t>二、开封大学三好学生（</w:t>
      </w:r>
      <w:r>
        <w:rPr>
          <w:rFonts w:eastAsia="黑体" w:ascii="黑体" w:hAnsi="黑体"/>
          <w:kern w:val="0"/>
          <w:sz w:val="40"/>
          <w:szCs w:val="40"/>
        </w:rPr>
        <w:t>474</w:t>
      </w:r>
      <w:r>
        <w:rPr>
          <w:rFonts w:ascii="黑体" w:hAnsi="黑体" w:eastAsia="黑体"/>
          <w:kern w:val="0"/>
          <w:sz w:val="40"/>
          <w:szCs w:val="40"/>
        </w:rPr>
        <w:t>人）</w:t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土木建筑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42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米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4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子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利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谢明月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扇扇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志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晓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梦哲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 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少辉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3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9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晶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泽贿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腾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通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云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文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5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俊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嘉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 恒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7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弘奎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侯智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司丽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1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明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钱会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崇旭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1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  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4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涛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井燕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晓月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闫傲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司马盼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旭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雷龙飞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孔祥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博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8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鲁超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机械与汽车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42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明 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3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展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宇扬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前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4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楚鹏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鹏华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付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3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国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伟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亚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4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树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小康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海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俊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阴杭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收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庄根望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1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史俊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啊康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许成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彦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5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景阳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1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晓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飞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楚德昆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3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伟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0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晗月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煜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鲁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兆茜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义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兰贤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迎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朋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尹世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6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照港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宇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豪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明昌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电子电气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6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0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蔡 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胜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8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瑾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0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 添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卢 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 芸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0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晓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帅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振超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3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浩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54812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宏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鑫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郭易寒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5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浩宇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尹桂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阳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梦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穆东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3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谢运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5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鹿文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佳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苗文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材料与化学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1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0510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东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艳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春苗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玉青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聂晓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洁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莹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0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炫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6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洁雨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50571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庆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方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1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晓丽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雪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 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薛蕊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伟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浩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恩惠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点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静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5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梦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信息工程学院 （软件职业技术学院）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51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铁青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19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 童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作权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硕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包 猛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天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浩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9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少聪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方亚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文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明磊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9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洋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旭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6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卓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喆喆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7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鹏举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柴保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国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吕文波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晓瑶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昭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5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高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1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梦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浩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思成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东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林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楠楠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威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淑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3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肖朋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刘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双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甫隆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善宝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素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8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 鑫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东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雪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6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帅孟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云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1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金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谦振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银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伊秀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少杰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财政经济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73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4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丽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盼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铮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裴福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增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俊辉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4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聂梦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相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云冲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4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 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齐 磊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0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英健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 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家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晓琪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珊珊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巧玲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 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卞珊珊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柏贤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肖永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5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肖 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蕾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巾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5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 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谢春节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怡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童朝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汪 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晓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瑞瑞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侯苏珂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0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浩然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闫亚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秀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国旗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丹琪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春元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真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童梦瑶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志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 梦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真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 铱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2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文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季艳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 薇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 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2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雨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丹阳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兴隆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天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梦秋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玉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2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云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锦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琳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2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玉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培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 晶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2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圆圆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金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9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梦玲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新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旅游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4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4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会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1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怡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瑶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4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 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纪 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3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爽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0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新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2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琬璐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司志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秋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2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晓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秋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清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孔改芝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慧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栗朝阳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2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欣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张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6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小林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1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亚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巧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刘洋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国际教育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2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1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小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思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1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焦梦杰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1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琪英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志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孟华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佳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怡迪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红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靖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雪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艺术设计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40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 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1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峡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2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廉卫明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诗怡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1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 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玉茹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亚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文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 晓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范玉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玉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6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和景霞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玉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景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627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静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21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一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8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丽娟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21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艳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斤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利杰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1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港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5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怡蕾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雪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华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秀峰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1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智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蔡婷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翘楚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1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梦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义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 欢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21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璐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岱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焦志青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21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慢慢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梦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青青</w:t>
            </w:r>
          </w:p>
        </w:tc>
      </w:tr>
      <w:tr>
        <w:trPr>
          <w:trHeight w:val="45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 晓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外国语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7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方嫚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9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巧丽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薛慧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 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一凡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佳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人文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4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宇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 畅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余佳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璐瑶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妞妞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滕梦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秀秀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2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郜宣婧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 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晨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8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 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嘉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郝艳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春芝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 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梦影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书贤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金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昊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6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欧梦真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裴雅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 月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9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佳乐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医学部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04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姜如蓝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灿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吉翠然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3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艺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6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晨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美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5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慧敏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3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俊娜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迎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59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靖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 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千 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昭君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转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慧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6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 煜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华青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荣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开鑫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4311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晓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49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碧雯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邱 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 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0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瑶瑶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聂一帆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梦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0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献娟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梦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会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聂俊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子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2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 月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光耀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梦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世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梦睿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3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文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端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红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4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 梦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梦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丽娜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5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卿亚盟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诗梦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晓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舒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俊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锐锋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玲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亚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7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彭 博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 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照华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 甜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雅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霍子靖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署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亚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2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 雯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 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文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学敏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侯彦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向盈盈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玉立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冰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弯延顺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慧芬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安然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盼慧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卓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玉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1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 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吕 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 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耀珂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晓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洛梦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1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聿昂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凯玥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红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130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晓庆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冯月影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菡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瑞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 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宇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加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37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日玲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7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焦潇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年制专科部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8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蔡方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可忻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5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严梓歌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林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薛莹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思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志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40"/>
          <w:szCs w:val="40"/>
        </w:rPr>
      </w:pPr>
      <w:r>
        <w:rPr>
          <w:rFonts w:ascii="黑体" w:hAnsi="黑体" w:eastAsia="黑体"/>
          <w:kern w:val="0"/>
          <w:sz w:val="40"/>
          <w:szCs w:val="40"/>
        </w:rPr>
        <w:t>三、开封大学优秀学生干部（</w:t>
      </w:r>
      <w:r>
        <w:rPr>
          <w:rFonts w:eastAsia="黑体" w:ascii="黑体" w:hAnsi="黑体"/>
          <w:kern w:val="0"/>
          <w:sz w:val="40"/>
          <w:szCs w:val="40"/>
        </w:rPr>
        <w:t>245</w:t>
      </w:r>
      <w:r>
        <w:rPr>
          <w:rFonts w:ascii="黑体" w:hAnsi="黑体" w:eastAsia="黑体"/>
          <w:kern w:val="0"/>
          <w:sz w:val="40"/>
          <w:szCs w:val="40"/>
        </w:rPr>
        <w:t>人）</w:t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土木建筑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0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晓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1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雪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 奇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桂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富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4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宗昆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0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紫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1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谢明月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6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婉军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文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润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9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谭 鑫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楷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8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勇超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0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璐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3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佳鑫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龙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72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伯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机械与汽车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0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前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3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田基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阴杭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0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鹏宾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俊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4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赵  玄 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青坡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肖克祁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0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凯翔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文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2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义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2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鲁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亚葳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房本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2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东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晏飞翔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13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海超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5071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恒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电子电气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3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21"/>
        <w:gridCol w:w="1620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07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巧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2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春燕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08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薛 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 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21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靳泽宇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111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2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慧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5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宁宁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2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 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文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17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 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8703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尚炳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材料与化学工程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0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2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潘鸿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华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7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千千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2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朝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雨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昆成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安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梦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7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耀中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信息工程学院（软件职业技术学院）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5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元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卢键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雅星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 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依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萧纹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0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子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世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3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远康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璐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家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13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卢权威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成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泊宁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佳璐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3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敬举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舒心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镇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1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笑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132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泰吉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0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 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32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思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1170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晓洁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71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媛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财政经济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37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晓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裴福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晨光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尚孟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浩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姣姣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晓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5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6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梦园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寄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 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3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玉婷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1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莹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3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诗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梦鑫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嘉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荣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怡菲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祝梦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4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彦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彭梓涵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晓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伊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62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庆杰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2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晓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1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晁淑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宇廷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3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晶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彬彬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5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闯闯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 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0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侯玉凡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9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慧隆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71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迎港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7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新科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732209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梦琪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114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丽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旅游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9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4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 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1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怡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2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琬璐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4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家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秋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31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双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慧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纪 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2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晓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秋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乔鹏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栗朝阳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3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张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聪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1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艳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0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巧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748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龙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311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利有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国际教育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6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桑孟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晨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01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红梅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魏一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50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段慧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47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烨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艺术设计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20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包怡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1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智倩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7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自会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4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雷濮毓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文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6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尚银行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瑞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景欣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银航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3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贺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2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露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怡蕾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雪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邬宜儒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秀峰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70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文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邓耀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106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翘楚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2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乔俊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243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代 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外国语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7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0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晁佳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盛莹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鲁豫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一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15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蔡晨晴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972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 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人文学院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11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孟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董振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9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延会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珂珂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志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继坤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0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 庆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 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03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于 淼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12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岳家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771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红英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医学部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52</w:t>
      </w:r>
      <w:r>
        <w:rPr>
          <w:rFonts w:ascii="黑体" w:hAnsi="黑体" w:cs="黑体" w:eastAsia="黑体"/>
          <w:bCs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0"/>
        <w:gridCol w:w="1721"/>
        <w:gridCol w:w="1120"/>
        <w:gridCol w:w="1721"/>
        <w:gridCol w:w="1118"/>
      </w:tblGrid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张 晶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慧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8127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海锋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严亚丽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9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杜鹏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1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子齐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杨 振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硕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 沛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3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英凡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颖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2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盼云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马雨淼      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会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 辉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杜晓慧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子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8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春燕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玉静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8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梦睿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258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胜泽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张方方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雅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子建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雷晶媛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4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 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富亮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0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马轶群     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丹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5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竞艺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葛思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6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雷 浩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艺卓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4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向盈盈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1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费鲁旭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可慧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许郑妍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01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文磊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文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鹏飞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11308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春光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1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 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 森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7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 琴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崔金晓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477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志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冯建博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2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许梦南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0510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雅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18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艳杰</w:t>
            </w:r>
          </w:p>
        </w:tc>
      </w:tr>
      <w:tr>
        <w:trPr>
          <w:trHeight w:val="62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4373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亚鑫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 w:val="28"/>
          <w:szCs w:val="32"/>
        </w:rPr>
        <w:t>五年制专科部（</w:t>
      </w:r>
      <w:r>
        <w:rPr>
          <w:rFonts w:eastAsia="黑体" w:cs="黑体" w:ascii="黑体" w:hAnsi="黑体"/>
          <w:bCs/>
          <w:kern w:val="0"/>
          <w:sz w:val="28"/>
          <w:szCs w:val="32"/>
        </w:rPr>
        <w:t>5</w:t>
      </w:r>
      <w:r>
        <w:rPr>
          <w:rFonts w:ascii="黑体" w:hAnsi="黑体" w:cs="黑体" w:eastAsia="黑体"/>
          <w:bCs/>
          <w:kern w:val="0"/>
          <w:sz w:val="28"/>
          <w:szCs w:val="32"/>
        </w:rPr>
        <w:t>人</w:t>
      </w:r>
      <w:r>
        <w:rPr>
          <w:rFonts w:ascii="黑体" w:hAnsi="黑体" w:cs="黑体" w:eastAsia="黑体"/>
          <w:bCs/>
          <w:kern w:val="0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92"/>
        <w:gridCol w:w="1692"/>
        <w:gridCol w:w="1266"/>
        <w:gridCol w:w="1692"/>
        <w:gridCol w:w="1087"/>
      </w:tblGrid>
      <w:tr>
        <w:trPr>
          <w:trHeight w:val="62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蔡方鑫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8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 涵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严梓歌</w:t>
            </w:r>
          </w:p>
        </w:tc>
      </w:tr>
      <w:tr>
        <w:trPr>
          <w:trHeight w:val="62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0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思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495513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林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5:00Z</dcterms:created>
  <dc:creator>杜瑞</dc:creator>
  <dc:description/>
  <dc:language>en-US</dc:language>
  <cp:lastModifiedBy>wps1366685988</cp:lastModifiedBy>
  <dcterms:modified xsi:type="dcterms:W3CDTF">2019-06-04T23:39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