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第七届河南省</w:t>
      </w:r>
      <w:r>
        <w:rPr/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180"/>
        <w:gridCol w:w="36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河南省委党校</w:t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体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dcterms:modified xsi:type="dcterms:W3CDTF">2014-05-14T01:1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