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-8"/>
          <w:kern w:val="0"/>
          <w:sz w:val="30"/>
          <w:szCs w:val="30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河南省教育科学规划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重大招标课题指南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教育事业改革与发展重大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教育扶贫政策与路径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教育信息化资源整合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. 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河南省高校教育智库建设问题与对策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教育系统经济责任审计评价指标体系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高等教育资源优化与结构布局战略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分类发展模式下高校财政经费核拨机制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高校内部治理结构与运行机制创新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高等教育优势特色学科建设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高校协同创新中心绩效评价体系构建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现代职业教育体系构建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中等职业教育资源整合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基础教育现代化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中小学学生生活状况调查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中小学学生体质健康状况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中小学教师流动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中小学教师职业幸福感调查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农村寄宿制学校建设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普惠性学前教育发展问题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河南省幼儿教育质量评估与监测体系研究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Administrator</dc:creator>
  <dc:description/>
  <cp:keywords/>
  <dc:language>en-US</dc:language>
  <cp:lastModifiedBy>user</cp:lastModifiedBy>
  <dcterms:modified xsi:type="dcterms:W3CDTF">2016-06-0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