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 w:hAnsi="方正小标宋简体" w:eastAsia="方正小标宋简体" w:cs="Arial"/>
          <w:kern w:val="0"/>
          <w:sz w:val="44"/>
          <w:szCs w:val="44"/>
        </w:rPr>
      </w:pPr>
      <w:r>
        <w:rPr>
          <w:rFonts w:eastAsia="黑体;SimHei" w:cs="黑体;SimHei" w:ascii="黑体;SimHei" w:hAnsi="黑体;SimHei"/>
          <w:b/>
          <w:sz w:val="32"/>
          <w:szCs w:val="32"/>
        </w:rPr>
        <w:t xml:space="preserve">  </w:t>
      </w:r>
      <w:r>
        <w:rPr>
          <w:rFonts w:ascii="方正小标宋简体" w:hAnsi="方正小标宋简体" w:cs="Arial" w:eastAsia="方正小标宋简体"/>
          <w:kern w:val="0"/>
          <w:sz w:val="44"/>
          <w:szCs w:val="44"/>
        </w:rPr>
        <w:t>开封市科技创新人才计划项目可行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分析报告编制提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可行性分析报告要围绕培养领军人才、组建创新团队和研究工作对团队的意义，以及完成以上任务的可行性进行阐述，凡是涉及的数据、文章、证明等都要有出处，并提供相应的佐证材料作为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组建创新团队的人才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一）申请者及拟组建团队成员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姓名、年龄、毕业时间、大学以上学历学位、所学专业、学位论文、现从事专业、主要学术任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主要科研工作经历（近三年主持或参加的科研项目及完成情况）；获得的科技奖励及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二）申请者及拟组建团队成员的主要学术成绩、创新性贡献和推广应用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近三年主要论文、论著、科技成果及被引用情况；综合说明各成员在从事的专业研究方向上取得的学术成绩、对研究领域创新性贡献和推广应用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三）申请者及其团队的优势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从申请者成为领军人物的可行性、组建团队的可行性两个方面进行分析论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拟开展的研究项目的工作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一）拟开展的研究工作前期准备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二）具备的前期研究阶段性成果及下步研究基础、经费、人力、设备、场地设施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拟开展的研究对组建创新团队的重要作用和可行性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一）选题背景。分析说明选题的意义，分析开展本研究对组建创新团队的重要性、必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二）研究目标、技术路线、研究内容和关键技术、方案和方法、预期成果。研究的主要技术经济指标要量化，并明确各阶段实施内容和具体验收考核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三）团队各成员分工。承担的任务及承担任务预期达到的目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四）完成本研究工作对组建创新团队及申请者成为领军人才的促进作用和重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五）围绕研究工作提供的支撑条件和保障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六）经费预算、筹措、支出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Arial" w:hAnsi="Arial" w:eastAsia="仿宋_GB2312" w:cs="Arial"/>
          <w:kern w:val="0"/>
          <w:sz w:val="32"/>
          <w:szCs w:val="32"/>
        </w:rPr>
      </w:pPr>
      <w:r>
        <w:rPr>
          <w:rFonts w:ascii="Arial" w:hAnsi="Arial" w:cs="Arial" w:eastAsia="仿宋_GB2312"/>
          <w:kern w:val="0"/>
          <w:sz w:val="32"/>
          <w:szCs w:val="32"/>
        </w:rPr>
        <w:t>（七）前景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八）风险分析和其他需要说明的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40:00Z</dcterms:created>
  <dc:creator>刘娟</dc:creator>
  <dc:description/>
  <cp:keywords/>
  <dc:language>en-US</dc:language>
  <cp:lastModifiedBy>陈晓慧</cp:lastModifiedBy>
  <dcterms:modified xsi:type="dcterms:W3CDTF">2014-04-29T07:52:00Z</dcterms:modified>
  <cp:revision>4</cp:revision>
  <dc:subject/>
  <dc:title/>
</cp:coreProperties>
</file>