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体检前一天避免劳顿，忌酒、限高脂、高蛋白、高糖、高盐饮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检体当日早晨空腹（禁食、饮用适量清水），抽血一般要求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检体前不要贸然停药，对慢性病患者（如高血压）应进行常规服药，糖尿病、心脏病、哮喘等慢性病患者，请将平时服用的药物携带备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女士月经期间不易做妇科检查和尿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男性做前列腺、膀胱检查及女性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者应多饮用水保持膀胱充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如有发热等急性病症应及时就诊，并另行安排体检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请您尽量当日内完成所有检查项目，如有特殊情况请向体检接待处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请本人于体检后一周到体检单位接待室领取体检报告，医生将根据你的检查结果进行健康指导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开封市社会医疗保险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二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鹏</cp:lastModifiedBy>
  <dcterms:modified xsi:type="dcterms:W3CDTF">2012-05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