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度全市科技特派员选派通知的解读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县、区科技特派员行动计划工作小组，各有关单位：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全市科技特派员选派工作进行解读：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上报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内容：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科技特派员需求登记表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highlight w:val="yellow"/>
        </w:rPr>
        <w:t>一式三份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（附电子文档），加各县、区印章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《开封市科技特派员申请表》（个人照片可以打印的形式）（附电子文档）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highlight w:val="yellow"/>
        </w:rPr>
        <w:t>一式五份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，加盖特派员本人工作单位的公章。</w:t>
      </w:r>
    </w:p>
    <w:p>
      <w:pPr>
        <w:pStyle w:val="Normal"/>
        <w:widowControl/>
        <w:spacing w:lineRule="exact" w:line="600"/>
        <w:ind w:firstLine="803"/>
        <w:rPr/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《派驻协议书》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highlight w:val="yellow"/>
        </w:rPr>
        <w:t>二份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（附电子文档），按要求分别加盖印章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《开封市第三批科技特派员信息登记汇总表》（仅收电子邮件。无需纸质，表格附后。</w:t>
      </w:r>
    </w:p>
    <w:p>
      <w:pPr>
        <w:pStyle w:val="Normal"/>
        <w:widowControl/>
        <w:spacing w:lineRule="exact" w:line="600"/>
        <w:ind w:firstLine="643"/>
        <w:rPr>
          <w:rStyle w:val="InternetLink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电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32"/>
          <w:szCs w:val="32"/>
        </w:rPr>
        <w:t> 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话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5955246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</w:rPr>
          <w:t>KFKJ302@163.COM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3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通讯地址：开封市汴京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号市科技特派员行动计划工作小组办公室（简称“市工作小组办公室”，市科技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室科技人才开发与对外合作科）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5356"/>
        <w:rPr>
          <w:rFonts w:ascii="方正小标宋简体" w:hAnsi="方正小标宋简体" w:eastAsia="方正小标宋简体"/>
          <w:w w:val="8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w w:val="80"/>
          <w:kern w:val="0"/>
          <w:sz w:val="36"/>
          <w:szCs w:val="36"/>
        </w:rPr>
        <w:t>开封市第三批科技特派员信息登记汇总表</w:t>
      </w:r>
      <w:r>
        <w:rPr>
          <w:rFonts w:ascii="方正小标宋简体" w:hAnsi="方正小标宋简体" w:eastAsia="方正小标宋简体"/>
          <w:b/>
          <w:color w:val="C0C0C0"/>
          <w:w w:val="80"/>
          <w:sz w:val="36"/>
          <w:szCs w:val="36"/>
          <w:highlight w:val="yellow"/>
        </w:rPr>
        <w:t>样表</w:t>
      </w:r>
      <w:r>
        <w:rPr>
          <w:rFonts w:ascii="方正小标宋简体" w:hAnsi="方正小标宋简体" w:cs="宋体;SimSun" w:eastAsia="方正小标宋简体"/>
          <w:b/>
          <w:bCs/>
          <w:w w:val="80"/>
          <w:kern w:val="0"/>
          <w:sz w:val="36"/>
          <w:szCs w:val="36"/>
        </w:rPr>
        <w:t xml:space="preserve">   </w:t>
      </w:r>
    </w:p>
    <w:tbl>
      <w:tblPr>
        <w:tblW w:w="15601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76"/>
        <w:gridCol w:w="2392"/>
        <w:gridCol w:w="2556"/>
        <w:gridCol w:w="2460"/>
        <w:gridCol w:w="1490"/>
        <w:gridCol w:w="1416"/>
        <w:gridCol w:w="2280"/>
        <w:gridCol w:w="1186"/>
      </w:tblGrid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w w:val="80"/>
                <w:kern w:val="0"/>
                <w:sz w:val="29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w w:val="80"/>
                <w:kern w:val="0"/>
                <w:sz w:val="29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9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9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9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9"/>
              </w:rPr>
              <w:t>派出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9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9"/>
              </w:rPr>
              <w:t>电话与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9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9"/>
              </w:rPr>
              <w:t>对接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9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9"/>
              </w:rPr>
              <w:t>派驻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9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9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9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9"/>
              </w:rPr>
              <w:t>电话与邮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w w:val="80"/>
                <w:kern w:val="0"/>
                <w:sz w:val="29"/>
              </w:rPr>
            </w:pPr>
            <w:r>
              <w:rPr>
                <w:rFonts w:ascii="方正小标宋简体" w:hAnsi="方正小标宋简体" w:cs="宋体;SimSun" w:eastAsia="方正小标宋简体"/>
                <w:b/>
                <w:w w:val="80"/>
                <w:kern w:val="0"/>
                <w:sz w:val="29"/>
              </w:rPr>
              <w:t>地域</w:t>
            </w:r>
          </w:p>
        </w:tc>
      </w:tr>
      <w:tr>
        <w:trPr>
          <w:trHeight w:val="2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80"/>
                <w:kern w:val="0"/>
                <w:sz w:val="23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乔</w:t>
            </w: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X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郑州果树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1370000000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QIXXXXXH@163.CO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无公害樱桃园生产技术示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开封县</w:t>
            </w: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村乡全友果树种植农民专业合作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钟</w:t>
            </w: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X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123698763662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QQ 56986245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w w:val="8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w w:val="80"/>
                <w:kern w:val="0"/>
                <w:sz w:val="28"/>
              </w:rPr>
              <w:t>开封县</w:t>
            </w:r>
          </w:p>
        </w:tc>
      </w:tr>
      <w:tr>
        <w:trPr>
          <w:trHeight w:val="2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80"/>
                <w:kern w:val="0"/>
                <w:sz w:val="23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张</w:t>
            </w: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X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大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139000000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QIXXXXXH@163.CO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工业</w:t>
            </w: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X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新区</w:t>
            </w: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XXXX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kern w:val="0"/>
                <w:sz w:val="28"/>
                <w:szCs w:val="18"/>
              </w:rPr>
              <w:t>王</w:t>
            </w: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X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12369876366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800000"/>
                <w:kern w:val="0"/>
                <w:sz w:val="28"/>
                <w:szCs w:val="18"/>
              </w:rPr>
              <w:t>QQ 56986245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800000"/>
                <w:w w:val="80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800000"/>
                <w:w w:val="80"/>
                <w:kern w:val="0"/>
                <w:sz w:val="28"/>
                <w:szCs w:val="18"/>
              </w:rPr>
              <w:t>新区</w:t>
            </w:r>
          </w:p>
        </w:tc>
      </w:tr>
    </w:tbl>
    <w:p>
      <w:pPr>
        <w:pStyle w:val="Normal"/>
        <w:spacing w:lineRule="exact" w:line="360"/>
        <w:rPr>
          <w:w w:val="80"/>
        </w:rPr>
      </w:pPr>
      <w:r>
        <w:rPr>
          <w:w w:val="8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134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KJ30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0:00Z</dcterms:created>
  <dc:creator>User</dc:creator>
  <dc:description/>
  <cp:keywords/>
  <dc:language>en-US</dc:language>
  <cp:lastModifiedBy>陈晓慧</cp:lastModifiedBy>
  <cp:lastPrinted>2012-07-23T09:34:00Z</cp:lastPrinted>
  <dcterms:modified xsi:type="dcterms:W3CDTF">2012-09-11T07:16:00Z</dcterms:modified>
  <cp:revision>5</cp:revision>
  <dc:subject/>
  <dc:title>关于选派2011年度科技特派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