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校内卫生责任区划分情况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责任区划分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  <w:r>
        <w:rPr>
          <w:rFonts w:ascii="楷体_GB2312" w:hAnsi="楷体_GB2312" w:cs="宋体;SimSun" w:eastAsia="楷体_GB2312"/>
          <w:sz w:val="32"/>
          <w:szCs w:val="32"/>
        </w:rPr>
        <w:t>（一）晋安路校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保卫处：南北大门两侧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党政办公室及行政楼内各部门：行政楼门前及明德广场东半部花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艺术设计学院：人工湖南湖周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国际教育学院：综合楼北侧竹林及楼前栾树林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软件职业技术学院：综合楼两侧水杉林及综合楼西侧栾树林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旅游学院：北人工湖周围及明德广场西半部花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外国语学院：学院楼南北两侧花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子电气工程学院：第一教学楼南侧花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机械与汽车工程学院：第一教学楼北侧花坛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生处和团委：老行政楼周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图书馆：图书馆门前及南侧花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总务处、后勤服务中心机关：大礼堂、食堂周围及花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继续教育学院：学院楼西侧花坛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二）东京大道校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管委会：校食堂周围花坛及外围墙周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化学工程学院：学院楼门前及景观内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财政经济学院：</w:t>
      </w:r>
      <w:r>
        <w:rPr>
          <w:rFonts w:eastAsia="仿宋_GB2312" w:cs="宋体;SimSun" w:ascii="仿宋_GB2312" w:hAnsi="仿宋_GB2312"/>
          <w:sz w:val="32"/>
          <w:szCs w:val="32"/>
        </w:rPr>
        <w:t>C</w:t>
      </w:r>
      <w:r>
        <w:rPr>
          <w:rFonts w:ascii="仿宋_GB2312" w:hAnsi="仿宋_GB2312" w:cs="宋体;SimSun" w:eastAsia="仿宋_GB2312"/>
          <w:sz w:val="32"/>
          <w:szCs w:val="32"/>
        </w:rPr>
        <w:t>座教学楼周围花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土木建筑工程学院：楼前及周围花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人文学院：学院楼门前及周围花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以上责任区的卫生，由责任单位进行监督和定期组织大扫除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凡未划分的区域，属各单位自用或管理的教室、办公室、会议室、实验实训室、食堂、商店等和门前三包区域的卫生由各单位自行负责管理、清洁和维护；属公共区域的卫生由后勤服务中心环卫科负责管理、清洁和维护。</w:t>
      </w:r>
    </w:p>
    <w:sectPr>
      <w:type w:val="nextPage"/>
      <w:pgSz w:w="11906" w:h="16838"/>
      <w:pgMar w:left="1588" w:right="1474" w:gutter="0" w:header="0" w:top="209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2:19:00Z</dcterms:created>
  <dc:creator>陈晓慧</dc:creator>
  <dc:description/>
  <cp:keywords/>
  <dc:language>en-US</dc:language>
  <cp:lastModifiedBy>陈晓慧</cp:lastModifiedBy>
  <dcterms:modified xsi:type="dcterms:W3CDTF">2014-04-18T07:48:00Z</dcterms:modified>
  <cp:revision>8</cp:revision>
  <dc:subject/>
  <dc:title/>
</cp:coreProperties>
</file>