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  <w:lang w:val="zh-CN"/>
        </w:rPr>
      </w:r>
    </w:p>
    <w:p>
      <w:pPr>
        <w:pStyle w:val="Normal"/>
        <w:autoSpaceDE w:val="false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河南省教育科学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十二五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规划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  <w:t>20011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年度</w:t>
      </w:r>
    </w:p>
    <w:p>
      <w:pPr>
        <w:pStyle w:val="Normal"/>
        <w:autoSpaceDE w:val="false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课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题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指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说明：本指南依据《河南省中长期教育改革和发展规划纲要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0—20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）》，针对河南省教育改革与发展的实际需要以及教育热点、难点、重点问题制定。旨在引导我省教育工作者，围绕教育事业科学发展与建设人力资源强省的大局，加强研究的战略性、前瞻性，注重研究的针对性、实效性，形成推动教育改革发展的创意、经验、理论、制度、模式、标准，促进研究成果转化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重大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各级各类教育发展战略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教育现代化的有效路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乡教育一体化发展战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原经济区建设中的教育元素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核心价值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惠及困难群体的政策与实践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有质量的教育政策与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事业科学发展的政绩考核体系与问责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省辖市教育事业发展的科学规划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科学理论创新与改善教育实践问题研究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重点、一般、实验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落实教育优先发展战略地位的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经济结构调整对教育发展方式转变的影响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为地方经济结构战略性调整服务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经费短缺的机理和成因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转变政府职能与教育管理方式变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县级政府教育行为的实证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县域教育与县域经济的良性互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人口结构变化对河南省教育发展规划、布局的影响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决策的民主化和科学化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公平视野下的优质教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公平在促进社会公平中的地位和作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资源整合的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学习型社会背景下现代学校制度建设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构建终身教育的理论与实践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儒学核心价值与当代价值观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教育的国际交流与合作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的功利化倾向及其纠正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城镇化进程中的教育发展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等教育与高等教育衔接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等教育发展规模和速度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等教育事业发展调控指标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校引进国外优质教育资源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管理体制改革研究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办学体制改革研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学校招生制度改革研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质量监控与评估体系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校优势学科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适应河南经济社会发展需求的高等教育人才培养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师教育改革与发展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校高层次人才队伍建设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资助政策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创业与就业指导服务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心理健康与咨询服务体系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基础教育办学体制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基础教育质量监测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育成本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义务教育阶段办学标准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县域义务教育均衡发展推进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均衡发展县（市、区）级评估指标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校办学特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财政投入分项目、按比例分担机制科学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镇化进程中农民工子女教育和留守儿童教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教育资源整合与教育管理体制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义务教育学校布局调整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师课程执行力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招生考试制度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教师流动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初中学生辍学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师专业发展评价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合格师资补充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区域协作的教师继续教育运行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师心理健康状况调查与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新时期中小学德育评价机制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信息化建设的科学规划与整体推进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多媒体教学条件下学习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青少年网络依赖心理机制及防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生负担过重的原因及解决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农村学前教育发展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民办学前教育扶持政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幼儿教师培养培训机制、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幼儿园课程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克服幼儿教育小学化倾向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现代职业教育体系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职业教育集团化发展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职业教育人才培养模式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中等职业教育资源整合与优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职业教育办学体制改革与创新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职业教育校企合作机制与可行性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等、高等职业教育衔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乡统筹背景下河南省农村职业教育发展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政校企职业教育信息对接机制的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民办学校评价认证标准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民办教育的国际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民办教育生存状况分析与发展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继续教育区域发展规划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免费师范生继续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非学历教育的模式与途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乡社区教育的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残疾学生早期融合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特殊儿童全纳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现代教育思想与流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校园网络语言与流行语教育价值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学生孤独症、多动症、抑郁症等异常行为干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国外教育机构对华招生状况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拔尖创新人才培养模式的国际比较研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0:00Z</dcterms:created>
  <dc:creator>刘娟</dc:creator>
  <dc:description/>
  <cp:keywords/>
  <dc:language>en-US</dc:language>
  <cp:lastModifiedBy>刘娟</cp:lastModifiedBy>
  <dcterms:modified xsi:type="dcterms:W3CDTF">2011-05-11T09:40:00Z</dcterms:modified>
  <cp:revision>2</cp:revision>
  <dc:subject/>
  <dc:title/>
</cp:coreProperties>
</file>