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河南省高校科技创新团队支持计划自评标准</w:t>
      </w:r>
    </w:p>
    <w:p>
      <w:pPr>
        <w:pStyle w:val="Normal"/>
        <w:autoSpaceDE w:val="false"/>
        <w:spacing w:lineRule="atLeast" w:line="360" w:before="120" w:after="120"/>
        <w:ind w:firstLine="220"/>
        <w:jc w:val="left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团队研究方向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        </w:t>
      </w:r>
      <w:r>
        <w:rPr>
          <w:rFonts w:ascii="楷体_GB2312" w:hAnsi="楷体_GB2312" w:cs="楷体_GB2312" w:eastAsia="楷体_GB2312"/>
          <w:sz w:val="24"/>
          <w:lang w:val="zh-CN"/>
        </w:rPr>
        <w:t>团队带头人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</w:t>
      </w:r>
      <w:r>
        <w:rPr>
          <w:rFonts w:ascii="楷体_GB2312" w:hAnsi="楷体_GB2312" w:cs="楷体_GB2312" w:eastAsia="楷体_GB2312"/>
          <w:sz w:val="24"/>
          <w:lang w:val="zh-CN"/>
        </w:rPr>
        <w:t>依托单位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78"/>
        <w:gridCol w:w="5654"/>
        <w:gridCol w:w="709"/>
      </w:tblGrid>
      <w:tr>
        <w:trPr>
          <w:trHeight w:val="55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指标总类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权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指标分类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指标内容及分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val="zh-CN"/>
              </w:rPr>
              <w:t>分数</w:t>
            </w:r>
          </w:p>
        </w:tc>
      </w:tr>
      <w:tr>
        <w:trPr>
          <w:trHeight w:val="165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团队研究水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判定标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  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发表论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及专著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近五年团队发表论文（团队带头人为论文作者之一）：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区论文或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类国际会议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区论文或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类国际会议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三区论文或</w:t>
            </w: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类国际会议论文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四区论文：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议论文或</w:t>
            </w:r>
            <w:r>
              <w:rPr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收录期刊论文：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发表</w:t>
            </w:r>
            <w:r>
              <w:rPr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收录会议论文或中文核心期刊文论文：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篇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近五年团队出版本专业相关著作（团队带头人为作者之一）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国家一级出版社正式出版的学术著作：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其他出版社正式出版的学术著作：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正式出版的国际学术著作：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获得各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技奖励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近五年团队获得科研成果奖励（团队带头人为奖励获得者前五名）：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最高国家科学技术奖：</w:t>
            </w:r>
            <w:r>
              <w:rPr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国家自然科学、科技进步、技术发明奖一等奖：</w:t>
            </w:r>
            <w:r>
              <w:rPr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国家自然科学、科技进步、技术发明奖二等奖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省部级科技进步一等奖：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省部级科技进步二等奖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省部级科技进步三等奖：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获得地厅级科技进步一等奖：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研项目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近五年团队主持科研项目（团队带头人为项目主持人，或项目前三参与人并且主持人必须为本团队成员）：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国家</w:t>
            </w:r>
            <w:r>
              <w:rPr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划项目首席科学家：</w:t>
            </w:r>
            <w:r>
              <w:rPr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国家重大研究计划以上级别项目：</w:t>
            </w: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国家自然科学基金重点以上级别项目、</w:t>
            </w:r>
            <w:r>
              <w:rPr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划项目子课题、</w:t>
            </w:r>
            <w:r>
              <w:rPr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预研计划项目：</w:t>
            </w:r>
            <w:r>
              <w:rPr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其它类型国家级重点以上级别项目：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国家自然科学基金面上级别项目：</w:t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其它类型国家级面上级别项目：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省部级重点以上级别科研项目（项目经费在</w:t>
            </w: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以上）：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主持地厅级重大以上级别科研项目（项目经费在</w:t>
            </w:r>
            <w:r>
              <w:rPr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以上）：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主知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产权成果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近五年团队获得授权专利（团队带头人为发明人之一）：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授权国际发明专利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三类以上新药证书或农作物审定品种：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授权国内发明专利或软件著作权：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授权实用新型专利：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技成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转化能力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近五年团队科技成果转化水平（团队带头人或团队成员为成果的拥有者，成果类型包括论文、专利、著作、鉴定成果、结项成果）：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单项成果累计转化收益在</w:t>
            </w:r>
            <w:r>
              <w:rPr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万元以上：</w:t>
            </w: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单项成果累计转化收益在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</w:t>
            </w:r>
            <w:r>
              <w:rPr>
                <w:color w:val="000000"/>
                <w:kern w:val="0"/>
                <w:szCs w:val="21"/>
              </w:rPr>
              <w:t>-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之间：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单项成果累计转化收益在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万元以下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团队研究水平得分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团队构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判定标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科技荣誉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团队成员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具有以下科技荣誉称号：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两院院士：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千人计划或长江学者：</w:t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国家杰出青年科学基金获得者或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原学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省级特聘教授或省级人才计划：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河南省高校科技创新人才支持计划：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术影响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及社会贡献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团队成员在国内外的学术影响力及贡献：</w:t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担任本领域国际权威学术组织常务委员：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担任本领域国家级权威学术组织常务委员：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担任本领域国际著名期刊编委：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担任本领域权威国际学术会议程序委员会主席或副主席</w:t>
            </w:r>
            <w:r>
              <w:rPr>
                <w:szCs w:val="21"/>
              </w:rPr>
              <w:t>(PC Chair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成员结构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具有博士以上学历人数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团队总人数的比例：从</w:t>
            </w:r>
            <w:r>
              <w:rPr>
                <w:szCs w:val="21"/>
              </w:rPr>
              <w:t>0%-100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依次得</w:t>
            </w:r>
            <w:r>
              <w:rPr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年龄在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岁以下人数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团队总人数的比例：从</w:t>
            </w:r>
            <w:r>
              <w:rPr>
                <w:szCs w:val="21"/>
              </w:rPr>
              <w:t>0%-100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依次得</w:t>
            </w:r>
            <w:r>
              <w:rPr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具有副教授以上职称人数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团队总人数的比例：从</w:t>
            </w:r>
            <w:r>
              <w:rPr>
                <w:szCs w:val="21"/>
              </w:rPr>
              <w:t>0%-100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依次得</w:t>
            </w:r>
            <w:r>
              <w:rPr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具有海外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以上学习及科研经历人数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团队总人数的比例：从</w:t>
            </w:r>
            <w:r>
              <w:rPr>
                <w:szCs w:val="21"/>
              </w:rPr>
              <w:t>0%-100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依次得</w:t>
            </w:r>
            <w:r>
              <w:rPr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团队构成得分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合计得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+B</w:t>
            </w:r>
          </w:p>
        </w:tc>
        <w:tc>
          <w:tcPr>
            <w:tcW w:w="6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22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附：打分说明及依据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8:00Z</dcterms:created>
  <dc:creator>刘娟</dc:creator>
  <dc:description/>
  <cp:keywords/>
  <dc:language>en-US</dc:language>
  <cp:lastModifiedBy>陈晓慧</cp:lastModifiedBy>
  <dcterms:modified xsi:type="dcterms:W3CDTF">2012-11-14T01:58:00Z</dcterms:modified>
  <cp:revision>5</cp:revision>
  <dc:subject/>
  <dc:title/>
</cp:coreProperties>
</file>