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56"/>
      </w:tblGrid>
      <w:tr>
        <w:trPr>
          <w:tblHeader w:val="true"/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曼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梦雅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艺术学院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秀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召彬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工业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正雅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会娟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水利水电学院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明艳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萨里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清华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忠嘉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工业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素红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婵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帅领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工学院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业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霞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陶瓷学院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太原理工大学 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师范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钦宇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科技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宝红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学院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悉尼科技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未名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新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琼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雅心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彦洁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俊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艺术学院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纺织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民族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巍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光明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琳琳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工学院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美术学院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彬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梅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韵佳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工学院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清海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晓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轩慧慧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克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技术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段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理工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爽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婷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贝西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艳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浩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笑丛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恒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晨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师范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鹏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大学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帅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97" w:right="1797" w:gutter="0" w:header="851" w:top="1440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36"/>
        <w:szCs w:val="36"/>
      </w:rPr>
      <w:t>开封大学</w:t>
    </w:r>
    <w:r>
      <w:rPr>
        <w:rFonts w:eastAsia="黑体;SimHei" w:cs="黑体;SimHei" w:ascii="黑体;SimHei" w:hAnsi="黑体;SimHei"/>
        <w:sz w:val="36"/>
        <w:szCs w:val="36"/>
      </w:rPr>
      <w:t>2013</w:t>
    </w:r>
    <w:r>
      <w:rPr>
        <w:rFonts w:ascii="黑体;SimHei" w:hAnsi="黑体;SimHei" w:cs="黑体;SimHei" w:eastAsia="黑体;SimHei"/>
        <w:sz w:val="36"/>
        <w:szCs w:val="36"/>
      </w:rPr>
      <w:t>年公开招聘参加试讲人员名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36"/>
        <w:szCs w:val="36"/>
      </w:rPr>
      <w:t>开封大学</w:t>
    </w:r>
    <w:r>
      <w:rPr>
        <w:rFonts w:eastAsia="黑体;SimHei" w:cs="黑体;SimHei" w:ascii="黑体;SimHei" w:hAnsi="黑体;SimHei"/>
        <w:sz w:val="36"/>
        <w:szCs w:val="36"/>
      </w:rPr>
      <w:t>2013</w:t>
    </w:r>
    <w:r>
      <w:rPr>
        <w:rFonts w:ascii="黑体;SimHei" w:hAnsi="黑体;SimHei" w:cs="黑体;SimHei" w:eastAsia="黑体;SimHei"/>
        <w:sz w:val="36"/>
        <w:szCs w:val="36"/>
      </w:rPr>
      <w:t>年公开招聘参加试讲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0:00Z</dcterms:created>
  <dc:creator>Administrator</dc:creator>
  <dc:description/>
  <cp:keywords/>
  <dc:language>en-US</dc:language>
  <cp:lastModifiedBy>陈学雷</cp:lastModifiedBy>
  <cp:lastPrinted>2013-05-21T17:38:00Z</cp:lastPrinted>
  <dcterms:modified xsi:type="dcterms:W3CDTF">2013-05-21T09:54:00Z</dcterms:modified>
  <cp:revision>11</cp:revision>
  <dc:subject/>
  <dc:title/>
</cp:coreProperties>
</file>