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  <w:t>2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"/>
          <w:sz w:val="44"/>
          <w:szCs w:val="44"/>
          <w:lang w:val="zh-CN"/>
        </w:rPr>
      </w:pPr>
      <w:r>
        <w:rPr>
          <w:rFonts w:ascii="黑体;SimHei" w:hAnsi="黑体;SimHei" w:cs="方正小标宋简体" w:eastAsia="黑体;SimHei"/>
          <w:sz w:val="44"/>
          <w:szCs w:val="44"/>
          <w:lang w:val="zh-CN"/>
        </w:rPr>
        <w:t>权威出版社目录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1.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科学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2.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商务印书馆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3.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教育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4.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中国大百科全书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5.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中国社会科学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6.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民文学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7.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中央文献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8.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民美术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9.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民音乐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中国农业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中国科学技术出版社（含科学普及出版社）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中华书局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人民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人民教育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外语教学与研究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上海外语教育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人民体育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法律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中国经济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社会科学文献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上海古籍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文物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23.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教育科学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24.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中国环境科学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25.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红旗出版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26.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新华出版社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27.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中国中医药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54:00Z</dcterms:created>
  <dc:creator>刘娟</dc:creator>
  <dc:description/>
  <cp:keywords/>
  <dc:language>en-US</dc:language>
  <cp:lastModifiedBy>陈晓慧</cp:lastModifiedBy>
  <dcterms:modified xsi:type="dcterms:W3CDTF">2013-03-11T01:41:00Z</dcterms:modified>
  <cp:revision>3</cp:revision>
  <dc:subject/>
  <dc:title/>
</cp:coreProperties>
</file>