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开封大学“五好文明家庭”评选办法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展争创“五好文明家庭”的活动，对于提高教职工的政治素质，落实《全民道德建设纲要》，加强我校的精神文明建设起到了很好的推动作用。为了使这一活动能够深入持久地开展下去，并且使之更加规范化、制度化，根据我校实际情况，特制定本办法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评选条件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l</w:t>
      </w:r>
      <w:r>
        <w:rPr>
          <w:rFonts w:ascii="宋体;SimSun" w:hAnsi="宋体;SimSun" w:cs="宋体;SimSun"/>
          <w:kern w:val="0"/>
          <w:sz w:val="28"/>
          <w:szCs w:val="28"/>
        </w:rPr>
        <w:t>、全家热爱党，热爱祖国，热爱社会主义，关心集体，热心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益，无损害国家、集体和他人行为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全家人努力工作，积极投身教育，刻苦学习，效果显著，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无文盲及失学、辍学现象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全家遵纪守法，遵守学校的各项规章制度，共同维护社会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治安秩序，敢于同坏人坏事作斗争，无涉黄、赌博、吸毒、酗酒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行为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夫妻互敬互爱，相互理解，相互支持，能正确处理夫妻关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系、婆媳关系、父母与子女关系，孝敬父母，爱护子女，团结邻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里，乐于助人，无歧视妇女和虐待老人、残疾人行为；不骂人，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吵架，不打架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勤俭持家，移风易俗，清洁卫生，保护环境，家庭生活文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、健康、科学，无参加邪教组织、封建迷信、铺张浪费、损害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资源行为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评选范围、程序及名额分配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凡我校工会会员均有资格参加评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分工会为单位进行推荐，经所在单位党总支、直属党支部审核同意后与事迹材料一起报学校工会。经校工会考察、研究后予以公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名额指标按分工会会员人数</w:t>
      </w:r>
      <w:r>
        <w:rPr>
          <w:rFonts w:cs="宋体;SimSun" w:ascii="宋体;SimSun" w:hAnsi="宋体;SimSun"/>
          <w:kern w:val="0"/>
          <w:sz w:val="28"/>
          <w:szCs w:val="28"/>
        </w:rPr>
        <w:t>1/15</w:t>
      </w:r>
      <w:r>
        <w:rPr>
          <w:rFonts w:ascii="宋体;SimSun" w:hAnsi="宋体;SimSun" w:cs="宋体;SimSun"/>
          <w:kern w:val="0"/>
          <w:sz w:val="28"/>
          <w:szCs w:val="28"/>
        </w:rPr>
        <w:t>的比例分配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评选时间及奖励</w:t>
      </w:r>
    </w:p>
    <w:p>
      <w:pPr>
        <w:pStyle w:val="Normal"/>
        <w:widowControl/>
        <w:spacing w:lineRule="exact" w:line="560"/>
        <w:ind w:firstLine="560"/>
        <w:jc w:val="left"/>
        <w:rPr>
          <w:kern w:val="0"/>
          <w:sz w:val="28"/>
          <w:szCs w:val="28"/>
        </w:rPr>
      </w:pPr>
      <w:r>
        <w:rPr>
          <w:rFonts w:cs="仿宋_GB2312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五好文明家庭”评选活动每年年底进行一次，对当选家庭，学校给予表彰奖励，除颁发“五好文明家庭”牌、上光荣榜外，适当给予物质奖励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组织领导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学校党委领导下，由学校工会负责具体实施。</w:t>
      </w:r>
    </w:p>
    <w:p>
      <w:pPr>
        <w:pStyle w:val="Normal"/>
        <w:widowControl/>
        <w:spacing w:lineRule="exact" w:line="560"/>
        <w:ind w:firstLine="46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6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640"/>
        <w:rPr>
          <w:rFonts w:cs="宋体;SimSun"/>
          <w:kern w:val="0"/>
        </w:rPr>
      </w:pPr>
      <w:r>
        <w:rPr>
          <w:rFonts w:cs="仿宋_GB2312"/>
        </w:rPr>
        <w:t xml:space="preserve">                        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22:00Z</dcterms:created>
  <dc:creator>左慧琴</dc:creator>
  <dc:description/>
  <cp:keywords/>
  <dc:language>en-US</dc:language>
  <cp:lastModifiedBy>左慧琴</cp:lastModifiedBy>
  <dcterms:modified xsi:type="dcterms:W3CDTF">2010-12-06T09:24:00Z</dcterms:modified>
  <cp:revision>2</cp:revision>
  <dc:subject/>
  <dc:title>附件2</dc:title>
</cp:coreProperties>
</file>