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56"/>
        <w:gridCol w:w="836"/>
        <w:gridCol w:w="2680"/>
        <w:gridCol w:w="4540"/>
        <w:gridCol w:w="1716"/>
        <w:gridCol w:w="1636"/>
        <w:gridCol w:w="1816"/>
      </w:tblGrid>
      <w:tr>
        <w:trPr>
          <w:tblHeader w:val="true"/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试讲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测试成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考场考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亚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雪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安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培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、桥梁与隧道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、桥梁与隧道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拉夫堡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路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格林威治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水利水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文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大邱加图立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会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耀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，工程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，工程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一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，工程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洋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，工程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财经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童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6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燕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国立图柱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2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薇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工业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亚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2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建筑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国立群马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改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云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瑞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、材料加工工程、化学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蕊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、材料加工工程、化学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7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小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娟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.5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新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7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7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纳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慕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9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钊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、药学、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9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亚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影像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.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、口腔医学、影像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考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宋体;SimSun"/>
        <w:kern w:val="0"/>
        <w:sz w:val="36"/>
        <w:szCs w:val="36"/>
      </w:rPr>
    </w:pPr>
    <w:r>
      <w:rPr>
        <w:rFonts w:ascii="黑体;SimHei" w:hAnsi="黑体;SimHei" w:cs="宋体;SimSun" w:eastAsia="黑体;SimHei"/>
        <w:kern w:val="0"/>
        <w:sz w:val="36"/>
        <w:szCs w:val="36"/>
      </w:rPr>
      <w:t>非辅导员岗位参加笔试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1:00Z</dcterms:created>
  <dc:creator>Administrator</dc:creator>
  <dc:description/>
  <cp:keywords/>
  <dc:language>en-US</dc:language>
  <cp:lastModifiedBy>王茜</cp:lastModifiedBy>
  <cp:lastPrinted>2014-07-08T09:49:00Z</cp:lastPrinted>
  <dcterms:modified xsi:type="dcterms:W3CDTF">2014-07-08T09:31:00Z</dcterms:modified>
  <cp:revision>2</cp:revision>
  <dc:subject/>
  <dc:title>拟招聘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