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开封大学青年教师微课</w:t>
      </w:r>
      <w:r>
        <w:rPr/>
        <w:t>大赛院部推荐意见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1800"/>
        <w:gridCol w:w="2700"/>
      </w:tblGrid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教研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0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00"/>
        <w:ind w:firstLine="58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gredtitle">
    <w:name w:val="bigred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3:00Z</dcterms:created>
  <dc:creator>微软用户</dc:creator>
  <dc:description/>
  <cp:keywords/>
  <dc:language>en-US</dc:language>
  <cp:lastModifiedBy>微软用户</cp:lastModifiedBy>
  <dcterms:modified xsi:type="dcterms:W3CDTF">2016-03-23T10:07:00Z</dcterms:modified>
  <cp:revision>3</cp:revision>
  <dc:subject/>
  <dc:title/>
</cp:coreProperties>
</file>