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91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265"/>
      </w:tblGrid>
      <w:tr>
        <w:trPr>
          <w:tblHeader w:val="true"/>
          <w:trHeight w:val="567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毕业学校</w:t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曼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大学</w:t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梦雅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西艺术学院</w:t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琳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外语外贸大学</w:t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秀娟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大学</w:t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悦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北科技大学</w:t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召彬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大学</w:t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正雅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</w:t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锐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大学</w:t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露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萨里大学</w:t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佳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济南大学</w:t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婵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大学</w:t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帅领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原工学院</w:t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惠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大学</w:t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俊霞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大学</w:t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娟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工业大学</w:t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丽芳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原理工大学</w:t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青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西师范大学</w:t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钦宇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大学</w:t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小非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陕西科技大学</w:t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童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悉尼科技大学</w:t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庞未名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方民族大学</w:t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戚琼琰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大学</w:t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彦洁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大学</w:t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俊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西艺术学院</w:t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淼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纺织大学</w:t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玥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民族大学</w:t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春彩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理工大学</w:t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立峰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原工学院</w:t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永梅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大学</w:t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晓飞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大学</w:t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轩慧慧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理工大学</w:t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克岩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技术大学</w:t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贝西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大学</w:t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浩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大学</w:t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笑丛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大学</w:t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永恒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理工大学</w:t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晨露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师范大学</w:t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鹏飞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科技大学</w:t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帅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大学</w:t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黑体;SimHei" w:cs="黑体;SimHei" w:ascii="黑体;SimHei" w:hAnsi="黑体;SimHei"/>
        <w:color w:val="000000"/>
        <w:kern w:val="0"/>
        <w:sz w:val="36"/>
        <w:szCs w:val="36"/>
        <w:shd w:fill="FFFFFF" w:val="clear"/>
      </w:rPr>
      <w:t>201</w:t>
    </w:r>
    <w:r>
      <w:rPr>
        <w:rFonts w:eastAsia="黑体;SimHei" w:cs="黑体;SimHei" w:ascii="黑体;SimHei" w:hAnsi="黑体;SimHei"/>
        <w:color w:val="000000"/>
        <w:kern w:val="0"/>
        <w:sz w:val="36"/>
        <w:szCs w:val="36"/>
        <w:shd w:fill="FFFFFF" w:val="clear"/>
        <w:lang w:val="en-US" w:eastAsia="zh-CN"/>
      </w:rPr>
      <w:t>3</w:t>
    </w:r>
    <w:r>
      <w:rPr>
        <w:rFonts w:ascii="黑体;SimHei" w:hAnsi="黑体;SimHei" w:cs="黑体;SimHei" w:eastAsia="黑体;SimHei"/>
        <w:color w:val="000000"/>
        <w:kern w:val="0"/>
        <w:sz w:val="36"/>
        <w:szCs w:val="36"/>
        <w:shd w:fill="FFFFFF" w:val="clear"/>
      </w:rPr>
      <w:t>年参加体检</w:t>
    </w:r>
    <w:r>
      <w:rPr>
        <w:rFonts w:ascii="黑体;SimHei" w:hAnsi="黑体;SimHei" w:cs="黑体;SimHei" w:eastAsia="黑体;SimHei"/>
        <w:color w:val="000000"/>
        <w:kern w:val="0"/>
        <w:sz w:val="36"/>
        <w:szCs w:val="36"/>
        <w:shd w:fill="FFFFFF" w:val="clear"/>
        <w:lang w:eastAsia="zh-CN"/>
      </w:rPr>
      <w:t>和考核</w:t>
    </w:r>
    <w:r>
      <w:rPr>
        <w:rFonts w:ascii="黑体;SimHei" w:hAnsi="黑体;SimHei" w:cs="黑体;SimHei" w:eastAsia="黑体;SimHei"/>
        <w:color w:val="000000"/>
        <w:kern w:val="0"/>
        <w:sz w:val="36"/>
        <w:szCs w:val="36"/>
        <w:shd w:fill="FFFFFF" w:val="clear"/>
      </w:rPr>
      <w:t>人员名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李鹏</cp:lastModifiedBy>
  <dcterms:modified xsi:type="dcterms:W3CDTF">2013-05-28T09:20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