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right="28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right="28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相关图示</w:t>
      </w:r>
    </w:p>
    <w:p>
      <w:pPr>
        <w:pStyle w:val="Normal"/>
        <w:spacing w:lineRule="exact" w:line="460"/>
        <w:ind w:right="2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right="2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OA</w:t>
      </w:r>
      <w:r>
        <w:rPr>
          <w:rFonts w:ascii="黑体;SimHei" w:hAnsi="黑体;SimHei" w:cs="宋体;SimSun" w:eastAsia="黑体;SimHei"/>
          <w:sz w:val="28"/>
          <w:szCs w:val="28"/>
        </w:rPr>
        <w:t>系统文件存放位置变更图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9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1028700" cy="188214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5pt" to="278.95pt,17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8001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63.8pt;width:62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912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OA</w:t>
      </w:r>
      <w:r>
        <w:rPr>
          <w:rFonts w:ascii="黑体;SimHei" w:hAnsi="黑体;SimHei" w:cs="宋体;SimSun" w:eastAsia="黑体;SimHei"/>
          <w:sz w:val="28"/>
          <w:szCs w:val="28"/>
        </w:rPr>
        <w:t>系统公告通知审批图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步骤一：点击桌面右侧导航中“工作流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715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2.4pt;width:4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4160" cy="2753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步骤二：点击“工作流”中“新建工作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9144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0340" cy="4281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步骤三：点击“行政”文件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1257300" cy="39624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2.4pt;width:98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7655" cy="3056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步骤四：点击“公告通知上网审批”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4.6pt;width:98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0355" cy="22332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步骤五：填写标题名称后，点击“新建并办理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4.6pt;width:98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5260" cy="1927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批流程如下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50205" cy="2522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8:00Z</dcterms:created>
  <dc:creator>陈晓慧</dc:creator>
  <dc:description/>
  <cp:keywords/>
  <dc:language>en-US</dc:language>
  <cp:lastModifiedBy>陈晓慧</cp:lastModifiedBy>
  <dcterms:modified xsi:type="dcterms:W3CDTF">2015-01-14T03:58:00Z</dcterms:modified>
  <cp:revision>2</cp:revision>
  <dc:subject/>
  <dc:title/>
</cp:coreProperties>
</file>