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开封大学青年教师课堂多媒体课件大赛评选标准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4918"/>
        <w:gridCol w:w="72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选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选分级项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值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科学性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描述概念的科学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的取材适宜，内容科学、正确、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问题表述的准确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中所有表述的内容要准确无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用资料的正确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中引用的资料正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逻辑的合理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的演示符合现代教育理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教育性   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观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的制作直观、形象，有利于学生理解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趣味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利于调动学生学习的积极性和主动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发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在课堂教学中具有较大的启发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针对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的针对性强，内容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技术性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媒体效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课件的制作和实用上是否恰当运用了多媒体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互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的交互性较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稳定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在调试、运行过程中不应出现故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易操作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操作简便、快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可移植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0"/>
                <w:sz w:val="24"/>
              </w:rPr>
              <w:t>移植是否方便，能否在不同配置的机器上正常运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易维护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可以被方便地更新，利于交流、提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理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是否恰当的选择了软件的类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用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是否适用于教师日常教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25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艺术性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画面艺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画面制作应具有较高艺术性。整体标准相对统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文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件所展示的语言文字规范、简洁、明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色与创新性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色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课件的设计新颖，有特色，能调动学生的学习热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新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能否支持合作学习、自主学习或探究学习模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7:00Z</dcterms:created>
  <dc:creator>陈晓慧</dc:creator>
  <dc:description/>
  <cp:keywords/>
  <dc:language>en-US</dc:language>
  <cp:lastModifiedBy>陈晓慧</cp:lastModifiedBy>
  <dcterms:modified xsi:type="dcterms:W3CDTF">2015-04-27T07:03:00Z</dcterms:modified>
  <cp:revision>13</cp:revision>
  <dc:subject/>
  <dc:title/>
</cp:coreProperties>
</file>