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开封大学校级科研项目指南（</w:t>
      </w: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12</w:t>
      </w:r>
      <w:r>
        <w:rPr>
          <w:rFonts w:ascii="宋体;SimSun" w:hAnsi="宋体;SimSun"/>
          <w:b/>
          <w:sz w:val="36"/>
        </w:rPr>
        <w:t>年度）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 w:before="156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工业领域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电设备新产品、新技术新工艺的研究与开发：工业生产过程控制系统；大型专用成套设备先进制造技术及新产品，数控加工制造技术；机械基础件及模具；新能源技术及相关设备；电力系统信息化与自动化及新型元器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化工、新材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代化工关键技术及专用装备；传统化工新工艺、新产品的技术创新；化工生产污染综合治理技术、节能降耗技术、可再生资源及废弃物的综合利用技术。高性能超硬材料、功能陶瓷材料、优质高效特种耐火材料、新型建筑材料、新型焊接材料、高性能耐磨材料及金属基复合材料和制品关键技术；高分子复合材料、生物医用材料、新型信息与功能材料制备与应用关键技术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纺织、轻工与食品：高新技术纤维和特殊功能性纺织品及新型高档服装面料；新型纺织机械、节水印染、清洁生产及纺织节水减排新技术；高高效节能轻工设备关键技术；绿色有机食品添加剂、天然保鲜剂等关键技术；绿色食品和功能食品研发及营养功能成分快速精确检测方法研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子信息及制造业信息化技术：计算机软件和面向行业及企业信息化的应用系统；制造业信息化技术示范推广；新型电子元器件及材料；智能交通、信息安全和智能仪器仪表关键技术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筑工程与土木工程：建筑工程、地下工程、桥梁工程、道路工程、交通工程、市政工程；水工结构工程、水文及水资源、水力学及河流动力学、水力发电工程、岩土工程（以上均属土木、水利一级学科）和流体机械及流体动力工程（属动力工程与工程热物理一级学科）；建设工程与项目管理、房地产经济与管理。</w:t>
      </w:r>
    </w:p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农业领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农业应用技术研究：具有比较优势的广适、多抗、优质、专用、高产粮食、油料、蔬菜、花卉等农作物新品种选育及节水、节肥、低污染安全高效栽培技术研究与开发。畜禽、水产品等集约化、规模化、标准化的优质高效养殖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农业高新技术研究：生物技术育种；播种、收获、农副产品加工等农业机械产品开发；数字化及智能化农业技术研究与示范；高效栽培及设施化栽培技术示范与推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快农业新品种、新技术和高效种养模式的开发、引进与推广，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粮油、蔬菜、瓜果、花卉等新品种、新技术引进与研究开发，加强农田秸秆的综合利用技术研究与开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服务三农，实施农村星火科技培训及农业科技成果转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科技进步和创新为支撑转变农业经济增长方式。</w:t>
      </w:r>
    </w:p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社会发展领域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中原经济区建设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学习贯彻开封市十次党代会精神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新农村建设研究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加强科技普及，提高公众科学文化素质问题研究</w:t>
      </w:r>
    </w:p>
    <w:p>
      <w:pPr>
        <w:pStyle w:val="Normal"/>
        <w:spacing w:lineRule="exact" w:line="40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历史文化发掘保护及加强文化、创意、旅游、教育等现代服务业发展研究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加强人口健康、公共安全、节能减排等民生科技研究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更好发挥高校优势为开封市经济发展服务问题研究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科技进步促进开封经济社会协调发展问题研究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科技管理体制机制创新及科技工作体系建设研究</w:t>
      </w:r>
    </w:p>
    <w:p>
      <w:pPr>
        <w:pStyle w:val="Normal"/>
        <w:spacing w:lineRule="exact" w:line="40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企业技术创新体系建设及促进民营科技企业发展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48:00Z</dcterms:created>
  <dc:creator>微软用户</dc:creator>
  <dc:description/>
  <cp:keywords/>
  <dc:language>en-US</dc:language>
  <cp:lastModifiedBy>陈琼</cp:lastModifiedBy>
  <dcterms:modified xsi:type="dcterms:W3CDTF">2011-11-25T01:38:00Z</dcterms:modified>
  <cp:revision>43</cp:revision>
  <dc:subject/>
  <dc:title/>
</cp:coreProperties>
</file>