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国高等职业技术教育研究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课题申请评审书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 目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 南 题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根据研究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一、本申请评审书报送一式三份，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" w:hAnsi="仿宋_GB2312" w:eastAsia="仿宋_GB2312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424"/>
        <w:gridCol w:w="118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区号）  （单位）      （家庭）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二、课题的背景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三</w:t>
      </w:r>
      <w:r>
        <w:rPr/>
        <w:t>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完成课题的可行性分析</w:t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五</w:t>
      </w:r>
      <w:r>
        <w:rPr/>
        <w:t>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经费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34"/>
        <w:gridCol w:w="180"/>
      </w:tblGrid>
      <w:tr>
        <w:trPr>
          <w:trHeight w:val="480" w:hRule="atLeast"/>
          <w:cantSplit w:val="true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高等职业技术教育研究会审批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7:00Z</dcterms:created>
  <dc:creator>微软用户</dc:creator>
  <dc:description/>
  <cp:keywords/>
  <dc:language>en-US</dc:language>
  <cp:lastModifiedBy>陈晓慧</cp:lastModifiedBy>
  <dcterms:modified xsi:type="dcterms:W3CDTF">2013-06-17T02:21:00Z</dcterms:modified>
  <cp:revision>4</cp:revision>
  <dc:subject/>
  <dc:title/>
</cp:coreProperties>
</file>