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一、如何登录系统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打开您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在浏览器的地址栏中输入科研管理系统的地址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输入您的用户名、密码点击登录。如图《登录系统示意图》所示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449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0"/>
        <w:jc w:val="left"/>
        <w:rPr>
          <w:szCs w:val="21"/>
        </w:rPr>
      </w:pPr>
      <w:r>
        <w:rPr>
          <w:szCs w:val="21"/>
        </w:rPr>
        <w:t>《登录系统示意图》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建议您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建议您将“科研管理系统的地址”保存到收藏夹中。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二、完善个人信息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确保登录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个人用户首次登录系统后，会提示完善个人信息，如图《个人信息完善》，填写保存后完成个人信息的完善；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7960" cy="2924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《个人信息完善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个人用户未审核时，个人用户可编辑完善，点击“我的资料”下的“个人资料”，点击“编辑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1892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520"/>
        <w:rPr>
          <w:szCs w:val="21"/>
        </w:rPr>
      </w:pPr>
      <w:r>
        <w:rPr>
          <w:szCs w:val="21"/>
        </w:rPr>
        <w:t>《个人信息编辑示意图》</w:t>
      </w:r>
      <w:r>
        <w:rPr>
          <w:szCs w:val="21"/>
        </w:rPr>
        <w:t>-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录入完信息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1610" cy="1899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520"/>
        <w:rPr>
          <w:szCs w:val="21"/>
        </w:rPr>
      </w:pPr>
      <w:r>
        <w:rPr>
          <w:szCs w:val="21"/>
        </w:rPr>
        <w:t>《个人信息编辑示意图》</w:t>
      </w:r>
      <w:r>
        <w:rPr>
          <w:szCs w:val="21"/>
        </w:rPr>
        <w:t>-2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信息保存成功后，系统会给出提示，您可按提示进行下一步操作。</w:t>
      </w:r>
    </w:p>
    <w:p>
      <w:pPr>
        <w:pStyle w:val="Heading3"/>
        <w:rPr/>
      </w:pPr>
      <w:r>
        <w:rPr>
          <w:sz w:val="30"/>
          <w:szCs w:val="30"/>
        </w:rPr>
        <w:t>三、个人密码维护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确保登录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密码维护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在密码维护页面填写“旧密码”，“新密码”，“确认密码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点击保存，重新登录，密码修改成功。</w:t>
      </w:r>
    </w:p>
    <w:p>
      <w:pPr>
        <w:pStyle w:val="Normal"/>
        <w:rPr/>
      </w:pPr>
      <w:r>
        <w:rPr/>
        <w:drawing>
          <wp:inline distT="0" distB="0" distL="0" distR="0">
            <wp:extent cx="5266690" cy="1434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  <w:t>《密码维护示意图》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原密码必须输入正确，否则不允许进行密码修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请在新密码和确认密码框内输入相同的值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在未“保存”之前，可点击“重置”按钮进行重新设置。</w:t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如何登记项目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确保登录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我的项目”下的“项目一览”，进入“项目列表”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步：点击“新增”，进入“项目新增页面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11842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835"/>
        <w:rPr>
          <w:szCs w:val="21"/>
        </w:rPr>
      </w:pPr>
      <w:r>
        <w:rPr>
          <w:szCs w:val="21"/>
        </w:rPr>
        <w:t>《登记项目示意图》</w:t>
      </w:r>
      <w:r>
        <w:rPr>
          <w:szCs w:val="21"/>
        </w:rPr>
        <w:t>-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填写项目信息，点击保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409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835"/>
        <w:rPr>
          <w:szCs w:val="21"/>
        </w:rPr>
      </w:pPr>
      <w:r>
        <w:rPr>
          <w:szCs w:val="21"/>
        </w:rPr>
        <w:t>《登记项目示意图》</w:t>
      </w:r>
      <w:r>
        <w:rPr>
          <w:szCs w:val="21"/>
        </w:rPr>
        <w:t>-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-198120</wp:posOffset>
            </wp:positionV>
            <wp:extent cx="2635885" cy="1359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35"/>
        <w:rPr>
          <w:szCs w:val="21"/>
        </w:rPr>
      </w:pPr>
      <w:r>
        <w:rPr>
          <w:szCs w:val="21"/>
        </w:rPr>
        <w:t>《登记项目示意图》</w:t>
      </w:r>
      <w:r>
        <w:rPr>
          <w:szCs w:val="21"/>
        </w:rPr>
        <w:t>-3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  <w:sz w:val="24"/>
          <w:szCs w:val="24"/>
        </w:rPr>
        <w:t>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信息保存成功后，您可以根据系统提示继续点击“添加项目成员”，“添加项目预算”等对成员、预算等信息进行添加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点：项目保存成功返回项目列表后，如果还想添加或修改项目组成员信息，可以在项目列表的操作列点击“编辑”</w:t>
      </w:r>
      <w:r>
        <w:rPr/>
        <w:t>，再选择</w:t>
      </w:r>
      <w:r>
        <w:rPr>
          <w:b/>
        </w:rPr>
        <w:t>“选项卡”</w:t>
      </w:r>
      <w:r>
        <w:rPr/>
        <w:t>中的“项目成员”。</w:t>
      </w:r>
    </w:p>
    <w:p>
      <w:pPr>
        <w:pStyle w:val="Heading3"/>
        <w:rPr/>
      </w:pPr>
      <w:r>
        <w:rPr>
          <w:rFonts w:ascii="Times New Roman" w:hAnsi="Times New Roman" w:cs="Times New Roman"/>
          <w:sz w:val="30"/>
          <w:szCs w:val="30"/>
        </w:rPr>
        <w:t>五、如何登记成果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“登记论文”为例，如下：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确保登录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我的成果”下的“论文成果”，再点击“新增”，进入论文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27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0"/>
        <w:rPr>
          <w:szCs w:val="21"/>
        </w:rPr>
      </w:pPr>
      <w:r>
        <w:rPr>
          <w:szCs w:val="21"/>
        </w:rPr>
        <w:t>《论文登记示意图》</w:t>
      </w:r>
      <w:r>
        <w:rPr>
          <w:szCs w:val="21"/>
        </w:rPr>
        <w:t>-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录入信息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052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0"/>
        <w:rPr>
          <w:szCs w:val="21"/>
        </w:rPr>
      </w:pPr>
      <w:r>
        <w:rPr>
          <w:szCs w:val="21"/>
        </w:rPr>
        <w:t>《论文登记示意图》</w:t>
      </w:r>
      <w:r>
        <w:rPr>
          <w:szCs w:val="21"/>
        </w:rPr>
        <w:t>-2</w:t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8245</wp:posOffset>
            </wp:positionH>
            <wp:positionV relativeFrom="paragraph">
              <wp:posOffset>80010</wp:posOffset>
            </wp:positionV>
            <wp:extent cx="2852420" cy="1457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3045"/>
        <w:rPr>
          <w:szCs w:val="21"/>
        </w:rPr>
      </w:pPr>
      <w:r>
        <w:rPr>
          <w:szCs w:val="21"/>
        </w:rPr>
        <w:t>《论文登记示意图》</w:t>
      </w:r>
      <w:r>
        <w:rPr>
          <w:szCs w:val="21"/>
        </w:rPr>
        <w:t>-3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保存成功后，弹出保存提示层，您可以继续添加作者、转载等信息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22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835"/>
        <w:rPr>
          <w:szCs w:val="21"/>
        </w:rPr>
      </w:pPr>
      <w:r>
        <w:rPr>
          <w:szCs w:val="21"/>
        </w:rPr>
        <w:t>《论文登记示意图》</w:t>
      </w:r>
      <w:r>
        <w:rPr>
          <w:szCs w:val="21"/>
        </w:rPr>
        <w:t>-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如果继续需要添加论文作者，点击列表中的“编辑”进入论文编辑页面，再点击“论文作者”子页签，对成员进行编辑。</w:t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六、如何论文检索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确保登录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我的成果”下的“论文检索”，进入论文检索页面；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0500" cy="1616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40"/>
        <w:rPr>
          <w:szCs w:val="21"/>
        </w:rPr>
      </w:pPr>
      <w:r>
        <w:rPr>
          <w:szCs w:val="21"/>
        </w:rPr>
        <w:t>《论文检索示意图》</w:t>
      </w:r>
      <w:r>
        <w:rPr>
          <w:szCs w:val="21"/>
        </w:rPr>
        <w:t>-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输入检索条件，点击“检索”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9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</w:t>
      </w:r>
      <w:r>
        <w:rPr>
          <w:szCs w:val="21"/>
        </w:rPr>
        <w:t>《论文检索示意图》</w:t>
      </w:r>
      <w:r>
        <w:rPr>
          <w:szCs w:val="21"/>
        </w:rPr>
        <w:t>-2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填写检索条件时，“文献库”是必选的选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文献库</w:t>
      </w:r>
      <w:r>
        <w:rPr>
          <w:sz w:val="24"/>
          <w:szCs w:val="24"/>
        </w:rPr>
        <w:t>SCI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PCI-S</w:t>
      </w:r>
      <w:r>
        <w:rPr>
          <w:sz w:val="24"/>
          <w:szCs w:val="24"/>
        </w:rPr>
        <w:t>，只支持英文。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检索论文可以直接导入系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760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选中要导入的文章，点击右上角的导入，即可直接导入系统。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导入系统文章要进行编辑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文章导入系统后，要进行核对信息，对每条信息进行编辑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135" cy="3134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针对每篇文章选出相应的刊物类型，编辑完成后点击保存，方可完成对该篇论文的信息填报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3160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4750" cy="204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ascii="Times New Roman" w:hAnsi="Times New Roman" w:cs="Times New Roman"/>
          <w:sz w:val="30"/>
          <w:szCs w:val="30"/>
        </w:rPr>
        <w:t>七、如何录入奖励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确保登录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“我的奖励”下的“成果奖励”，进入“奖励列表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点击“新增”，进入“奖励新增页面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023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3029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填写项目信息，点击保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067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3:00Z</dcterms:created>
  <dc:creator>Allen Li</dc:creator>
  <dc:description/>
  <cp:keywords/>
  <dc:language>en-US</dc:language>
  <cp:lastModifiedBy>陈晓慧</cp:lastModifiedBy>
  <dcterms:modified xsi:type="dcterms:W3CDTF">2012-11-23T03:44:00Z</dcterms:modified>
  <cp:revision>10</cp:revision>
  <dc:subject/>
  <dc:title>科研管理系统用户使用手册</dc:title>
</cp:coreProperties>
</file>