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学年第一学期校长接待日安排表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/>
        <w:t>日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25"/>
        <w:gridCol w:w="2520"/>
        <w:gridCol w:w="1575"/>
        <w:gridCol w:w="1890"/>
      </w:tblGrid>
      <w:tr>
        <w:trPr>
          <w:trHeight w:val="38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领导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部门</w:t>
            </w:r>
          </w:p>
        </w:tc>
      </w:tr>
      <w:tr>
        <w:trPr>
          <w:trHeight w:val="58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星期四）下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京大道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建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党政办公室、教务处、学生工作部、总务处、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实验实训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后勤服务中心、招生就业处、保卫处</w:t>
            </w:r>
          </w:p>
        </w:tc>
      </w:tr>
      <w:tr>
        <w:trPr>
          <w:trHeight w:val="12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安路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是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河路校区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星期四）下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京大道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金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党政办公室、教务处、学生工作部、总务处、实验实训中心、后勤服务中心、招生就业处、保卫处</w:t>
            </w:r>
          </w:p>
        </w:tc>
      </w:tr>
      <w:tr>
        <w:trPr>
          <w:trHeight w:val="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安路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世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河路校区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星期四）下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安路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党政办公室、教务处、学生工作部、总务处、实验实训中心、后勤服务中心、招生就业处、保卫处</w:t>
            </w:r>
          </w:p>
        </w:tc>
      </w:tr>
      <w:tr>
        <w:trPr>
          <w:trHeight w:val="4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京大道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广利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河路校区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星期四）下午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pacing w:val="-8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安路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第一教学楼 一楼     招生就业处招聘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建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党政办公室、教务处、学生工作部、总务处、实验实训中心、后勤服务中心、招生就业处、保卫处</w:t>
            </w:r>
          </w:p>
        </w:tc>
      </w:tr>
      <w:tr>
        <w:trPr>
          <w:trHeight w:val="7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京大道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管委楼三楼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是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河路校区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会议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-8"/>
          <w:sz w:val="24"/>
        </w:rPr>
        <w:t>备注：每月最后一个星期四下午，如有变动，另行通知。</w:t>
      </w:r>
    </w:p>
    <w:sectPr>
      <w:type w:val="nextPage"/>
      <w:pgSz w:w="11906" w:h="16838"/>
      <w:pgMar w:left="1701" w:right="1588" w:gutter="0" w:header="0" w:top="1632" w:footer="0" w:bottom="122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8:00Z</dcterms:created>
  <dc:creator>开封大学</dc:creator>
  <dc:description/>
  <cp:keywords/>
  <dc:language>en-US</dc:language>
  <cp:lastModifiedBy>左慧琴</cp:lastModifiedBy>
  <cp:lastPrinted>2011-09-01T08:02:00Z</cp:lastPrinted>
  <dcterms:modified xsi:type="dcterms:W3CDTF">2011-09-16T08:58:00Z</dcterms:modified>
  <cp:revision>2</cp:revision>
  <dc:subject/>
  <dc:title>2007-2008学年校长接待日安排</dc:title>
</cp:coreProperties>
</file>