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b/>
          <w:b/>
          <w:bCs/>
          <w:color w:val="2D2D2D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D2D2D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2D2D2D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60"/>
        <w:ind w:firstLine="4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育科学规划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重大招标课题指南</w:t>
      </w:r>
    </w:p>
    <w:p>
      <w:pPr>
        <w:pStyle w:val="Normal"/>
        <w:widowControl/>
        <w:shd w:fill="FFFFFF" w:val="clear"/>
        <w:spacing w:lineRule="exact" w:line="660"/>
        <w:ind w:firstLine="4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教育治理能力现代化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u w:val="none"/>
          </w:rPr>
          <w:t>河南省财政性教育经费投入科学化问题研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高水平大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高等教育质量评估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研究生教育的现状及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高校中外合作办学的现状及未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大学生就业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职业教育校企合作的现状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职业教育经费投入体制与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义务教育均衡发展推进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义务教育阶段学校标准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民办教育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农村学前教育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县域教育改革与发展创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基础教育课程改革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中小学学生课业负担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u w:val="none"/>
          </w:rPr>
          <w:t>义务教育阶段教师资源配置政策与制度创新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普通高中教师专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河南省义务教育阶段择校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信息化背景下中小学教学方式的变革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60.com/lwhc/detail354/detail354784_3.shtml" TargetMode="External"/><Relationship Id="rId3" Type="http://schemas.openxmlformats.org/officeDocument/2006/relationships/hyperlink" Target="http://ciefr.pku.edu.cn/html/2006-08/2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8:00Z</dcterms:created>
  <dc:creator>MC SYSTEM</dc:creator>
  <dc:description/>
  <dc:language>en-US</dc:language>
  <cp:lastModifiedBy>林宁</cp:lastModifiedBy>
  <dcterms:modified xsi:type="dcterms:W3CDTF">2015-09-14T02:55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