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FH" w:hAnsi="方正小标宋简体;FH" w:eastAsia="方正小标宋简体;FH" w:cs="方正小标宋简体;FH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河南省高校优秀科技成果登记表</w:t>
      </w:r>
    </w:p>
    <w:p>
      <w:pPr>
        <w:pStyle w:val="Normal"/>
        <w:autoSpaceDE w:val="false"/>
        <w:spacing w:lineRule="exact" w:line="400"/>
        <w:jc w:val="right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30"/>
          <w:lang w:val="zh-CN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08"/>
        <w:gridCol w:w="1545"/>
        <w:gridCol w:w="109"/>
        <w:gridCol w:w="1014"/>
        <w:gridCol w:w="768"/>
        <w:gridCol w:w="495"/>
        <w:gridCol w:w="983"/>
        <w:gridCol w:w="2260"/>
      </w:tblGrid>
      <w:tr>
        <w:trPr>
          <w:trHeight w:val="447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本信息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名称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盖章）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名称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589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第一完成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805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情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来源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</w:t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家计划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请注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□省部计划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注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计划外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计划项目应写清计划名称及其编号，计划外项目应说明是横向或自选项目）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类型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应用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技术发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基础研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软科学</w:t>
            </w:r>
          </w:p>
        </w:tc>
      </w:tr>
      <w:tr>
        <w:trPr>
          <w:trHeight w:val="784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技术领域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电子与信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生物医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新材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光机电一体化　□环境保护□新能源、节能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化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轻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农林牧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注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)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水平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际领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国际先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国内领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国内先进□其他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评价方式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鉴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验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其它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登记编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获得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利情况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专利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中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利：</w:t>
            </w:r>
          </w:p>
        </w:tc>
      </w:tr>
      <w:tr>
        <w:trPr>
          <w:trHeight w:val="47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发明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实用新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</w:t>
            </w:r>
          </w:p>
        </w:tc>
      </w:tr>
      <w:tr>
        <w:trPr>
          <w:trHeight w:val="428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授权专利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中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利：</w:t>
            </w:r>
          </w:p>
        </w:tc>
      </w:tr>
      <w:tr>
        <w:trPr>
          <w:trHeight w:val="500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发明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实用新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获政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府最高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科学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术奖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奖励名称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自然科学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科技进步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技术发明奖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等级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特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一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二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三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授奖级别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部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市、厅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其他</w:t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授奖单位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授奖时间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47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转化情况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□否</w:t>
            </w:r>
          </w:p>
        </w:tc>
      </w:tr>
      <w:tr>
        <w:trPr>
          <w:trHeight w:val="83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成果简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请简要说明成果基本情况，技术成熟度，项目创新性，取得的自主知识产权，对产业的影响，产生的经济和社会效益情况等，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，可另附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FH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8:00Z</dcterms:created>
  <dc:creator>刘娟</dc:creator>
  <dc:description/>
  <cp:keywords/>
  <dc:language>en-US</dc:language>
  <cp:lastModifiedBy>刘娟</cp:lastModifiedBy>
  <dcterms:modified xsi:type="dcterms:W3CDTF">2012-03-22T07:29:00Z</dcterms:modified>
  <cp:revision>2</cp:revision>
  <dc:subject/>
  <dc:title/>
</cp:coreProperties>
</file>