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开封大学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年招聘试讲须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讲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试讲人员应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星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准时到试讲候考室集合。未按规定时间参加试讲者，视为自动放弃试讲机会，不再另行安排试讲。参加试讲人员在身份确认后，不得远离试讲候考室，根据工作人员的通知，持本人身份证，进入试讲教室参加试讲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讲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员须携带以下证件和材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身份证原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试讲教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按照给定的现行教材中的章节），包括说课内容，试讲结束后交给工作人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够体现本人科研水平的成果目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本人撰写的有关论文〈发表与否均可，毕业论文也可〉，参编的有关教材、图书，参与的有关课题研究或科研项目等均可。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试讲内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试讲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内容包括：自我介绍和试讲（含说课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、答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试讲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试讲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封大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际教育学院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59:00Z</dcterms:created>
  <dc:creator>李鹏</dc:creator>
  <dc:description/>
  <cp:keywords/>
  <dc:language>en-US</dc:language>
  <cp:lastModifiedBy>李鹏</cp:lastModifiedBy>
  <cp:lastPrinted>2010-05-17T09:52:00Z</cp:lastPrinted>
  <dcterms:modified xsi:type="dcterms:W3CDTF">2011-05-16T09:12:00Z</dcterms:modified>
  <cp:revision>10</cp:revision>
  <dc:subject/>
  <dc:title>关于2010年招聘试讲的通知</dc:title>
</cp:coreProperties>
</file>