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48"/>
        <w:gridCol w:w="912"/>
        <w:gridCol w:w="2140"/>
        <w:gridCol w:w="1808"/>
      </w:tblGrid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聘岗位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莹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易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尧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艺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莉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 w:cs="宋体;SimSun"/>
        <w:kern w:val="0"/>
        <w:sz w:val="36"/>
        <w:szCs w:val="36"/>
      </w:rPr>
    </w:pPr>
    <w:r>
      <w:rPr>
        <w:rFonts w:ascii="黑体;SimHei" w:hAnsi="黑体;SimHei" w:cs="宋体;SimSun" w:eastAsia="黑体;SimHei"/>
        <w:kern w:val="0"/>
        <w:sz w:val="36"/>
        <w:szCs w:val="36"/>
      </w:rPr>
      <w:t>辅导员岗位参加面试试讲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p</cp:lastModifiedBy>
  <cp:lastPrinted>2014-07-08T09:49:00Z</cp:lastPrinted>
  <dcterms:modified xsi:type="dcterms:W3CDTF">2014-07-13T07:32:00Z</dcterms:modified>
  <cp:revision>3</cp:revision>
  <dc:subject/>
  <dc:title>拟招聘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