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2114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报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及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撰稿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入决策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单位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　　　　　　　　　　　　　　　　　盖　　章</w:t>
            </w:r>
          </w:p>
          <w:p>
            <w:pPr>
              <w:pStyle w:val="Normal"/>
              <w:ind w:right="420" w:firstLine="44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　　月　　日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委（省直单位）研究室（办公室、政策法规处）初评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　　　　　　　　　　　　　　　　　盖　　章</w:t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　　月　　日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委会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　　　　　　　　　　　　　　　　　　盖　　章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年度河南省优秀调研成果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4:00Z</dcterms:created>
  <dc:creator>tl</dc:creator>
  <dc:description/>
  <cp:keywords/>
  <dc:language>en-US</dc:language>
  <cp:lastModifiedBy>陈琼</cp:lastModifiedBy>
  <dcterms:modified xsi:type="dcterms:W3CDTF">2011-11-24T01:26:00Z</dcterms:modified>
  <cp:revision>4</cp:revision>
  <dc:subject/>
  <dc:title>成果名称</dc:title>
</cp:coreProperties>
</file>