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0" w:hanging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eastAsia="方正大标宋简体;微软雅黑" w:cs="黑体;SimHei" w:ascii="方正大标宋简体;微软雅黑" w:hAnsi="方正大标宋简体;微软雅黑"/>
          <w:sz w:val="44"/>
          <w:szCs w:val="44"/>
        </w:rPr>
        <w:t>2013</w:t>
      </w:r>
      <w:r>
        <w:rPr>
          <w:rFonts w:ascii="方正大标宋简体;微软雅黑" w:hAnsi="方正大标宋简体;微软雅黑" w:cs="黑体;SimHei" w:eastAsia="方正大标宋简体;微软雅黑"/>
          <w:sz w:val="44"/>
          <w:szCs w:val="44"/>
        </w:rPr>
        <w:t>河南社会科学学术年会（第二届）</w:t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ascii="方正大标宋简体;微软雅黑" w:hAnsi="方正大标宋简体;微软雅黑" w:cs="黑体;SimHei" w:eastAsia="方正大标宋简体;微软雅黑"/>
          <w:sz w:val="44"/>
          <w:szCs w:val="44"/>
        </w:rPr>
        <w:t>征文活动参考题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快城镇化发展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促进产业集聚，加快构建现代产业发展新体系研究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3</w:t>
      </w:r>
      <w:r>
        <w:rPr>
          <w:rFonts w:ascii="仿宋_GB2312" w:hAnsi="仿宋_GB2312" w:cs="仿宋_GB2312" w:eastAsia="仿宋_GB2312"/>
          <w:sz w:val="32"/>
          <w:szCs w:val="32"/>
        </w:rPr>
        <w:t>、促进土地流转，实现土地集约利用，加快发展新型农业现代化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快信息化发展，更好促进三化协调、四化同步发展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推动城乡发展一体化特别是推动新型农村社区健康发   展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进一步加快完善基础支撑能力建设，特别是加快交通物流发展研究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7</w:t>
      </w:r>
      <w:r>
        <w:rPr>
          <w:rFonts w:ascii="仿宋_GB2312" w:hAnsi="仿宋_GB2312" w:cs="仿宋_GB2312" w:eastAsia="仿宋_GB2312"/>
          <w:sz w:val="32"/>
          <w:szCs w:val="32"/>
        </w:rPr>
        <w:t>、适应新形势，加强人才和人力资源保障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加快科技创新，实施创新驱动发展战略研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建立和完善投融资体系，解决城镇化和基础设施建设投资机制问题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适应转变立足点的要求，制定建立新的责任目标考核体系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华夏历史文明传承创新区建设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文化建设与中原人文精神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文化自觉与文化自信的历史观照和现实基点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社会多元化环境下的民族精神研究 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河南文化资源转化与中原特色文化品牌培育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中原文化核心内涵与特质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中原传统文化与新兴文化业态融合发展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中原经济区非物质文化遗产保护与开发研究</w:t>
      </w:r>
    </w:p>
    <w:p>
      <w:pPr>
        <w:pStyle w:val="Normal"/>
        <w:snapToGrid w:val="false"/>
        <w:spacing w:lineRule="exact" w:line="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中国特色社会主义的道路自信、理论自信和制度自信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中国特色社会主义政治发展道路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中原经济区建设中的人才、知识和智力支撑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社会建设及社会管理创新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社会主义生态文明建设创新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河南与全国同步小康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河南临空经济发展策略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郑州航空港经济综合实验区建设研究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2:00Z</dcterms:created>
  <dc:creator>USER</dc:creator>
  <dc:description/>
  <cp:keywords/>
  <dc:language>en-US</dc:language>
  <cp:lastModifiedBy>USER</cp:lastModifiedBy>
  <dcterms:modified xsi:type="dcterms:W3CDTF">2013-05-21T02:12:00Z</dcterms:modified>
  <cp:revision>3</cp:revision>
  <dc:subject/>
  <dc:title/>
</cp:coreProperties>
</file>