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研究会第十三次（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）学术年会优秀教育研究成果评选活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评课题基本情况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89"/>
        <w:gridCol w:w="1401"/>
        <w:gridCol w:w="204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课题题目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别从下列选项中选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家一级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高职研究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地方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行业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9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果简介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简要介绍课题研究内容和成果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5:00Z</dcterms:created>
  <dc:creator>林宁</dc:creator>
  <dc:description/>
  <cp:keywords/>
  <dc:language>en-US</dc:language>
  <cp:lastModifiedBy>林宁</cp:lastModifiedBy>
  <dcterms:modified xsi:type="dcterms:W3CDTF">2012-04-10T00:55:00Z</dcterms:modified>
  <cp:revision>2</cp:revision>
  <dc:subject/>
  <dc:title>附件2：</dc:title>
</cp:coreProperties>
</file>