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  表  说  明</w:t>
      </w:r>
    </w:p>
    <w:p>
      <w:pPr>
        <w:pStyle w:val="Normal"/>
        <w:autoSpaceDE w:val="false"/>
        <w:ind w:firstLine="638"/>
        <w:rPr>
          <w:rFonts w:ascii="方正小标宋简体" w:hAnsi="方正小标宋简体" w:eastAsia="方正小标宋简体" w:cs="方正小标宋简体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表用计算机认真如实填写。本表所涉及学科代码请按照国家技术监督局颁布的《学科分类与代码》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（以下简称《国标代码》）填写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封面“项目类别”：选择“规划项目”、“青年项目”、“自筹经费项目”、“基地招标项目”其中之一填写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“学科门类”选择下列之一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马克思主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哲学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逻辑学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宗教学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语言学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中国文学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外国文学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艺术学；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历史学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考古学；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经济学；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管理学；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政治学；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法学；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社会学；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民族学与文化学；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新闻学与传播学；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图书馆、情报与文献学；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教育学；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心理学；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体育科学；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统计学；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港澳台问题研究；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国际问题研究；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交叉学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综合研究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ascii="仿宋_GB2312" w:hAnsi="仿宋_GB2312"/>
          <w:sz w:val="30"/>
          <w:szCs w:val="30"/>
        </w:rPr>
        <w:t>77030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”。申报“交叉学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综合研究”的课题，要选择最多三个相关研究方向（二级学科，包括理工类二级学科）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研究类别：选择“基础研究”、“应用研究”其中之一填写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最终成果形式：按下列成果形式填写：著作、论文、咨询报告、电子出版物和其他（要注明具体成果形式）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如申请人没有手机，请填写项目联系人的手机，以便于我们与您取得及时的联系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课题组主要成员信息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“本课题研究现状及趋势，研究本课题的实际意义和理论意义”限填两页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“本课题的研究内容，预计突破哪些难题”限填两页。</w:t>
      </w:r>
    </w:p>
    <w:p>
      <w:pPr>
        <w:pStyle w:val="Normal"/>
        <w:autoSpaceDE w:val="false"/>
        <w:spacing w:lineRule="exact" w:line="4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“本课题的研究思路和方法，研究工作方案、进度计划”限填两页。</w:t>
      </w:r>
    </w:p>
    <w:p>
      <w:pPr>
        <w:pStyle w:val="Normal"/>
        <w:autoSpaceDE w:val="false"/>
        <w:spacing w:lineRule="exact" w:line="400"/>
        <w:ind w:firstLine="641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申请书只需从封面页开始打印。本文档第一页及填表说明无需打印上交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4:00Z</dcterms:created>
  <dc:creator>刘娟</dc:creator>
  <dc:description/>
  <cp:keywords/>
  <dc:language>en-US</dc:language>
  <cp:lastModifiedBy>陈晓慧</cp:lastModifiedBy>
  <dcterms:modified xsi:type="dcterms:W3CDTF">2013-11-13T07:03:00Z</dcterms:modified>
  <cp:revision>4</cp:revision>
  <dc:subject/>
  <dc:title/>
</cp:coreProperties>
</file>