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开封大学教职工象棋比赛规则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在校工会办公室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33</w:t>
      </w:r>
      <w:r>
        <w:rPr>
          <w:rFonts w:ascii="仿宋_GB2312" w:hAnsi="仿宋_GB2312" w:eastAsia="仿宋_GB2312"/>
          <w:sz w:val="32"/>
          <w:szCs w:val="32"/>
        </w:rPr>
        <w:t>室）进行抽签，各报名单位指定一人负责抽签，届时未到者由裁判代为抽签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依据报名人数进行淘汰赛，采用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形式。前两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包干轮流先走，如一方两胜或一胜一和则晋级，如两盘不分胜负则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包干加赛，抽签决定先行，和棋交换先行继续加赛直至决出胜负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本次活动将以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游戏中的新中国象棋游戏作为比赛平台，比赛规则应依照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游戏中新中国象棋游戏里的相关规则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本次活动将安排在机房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一楼软件学院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机房）统一进行，请参赛选手将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游戏昵称设置为自己姓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8:00Z</dcterms:created>
  <dc:creator>陈晓慧</dc:creator>
  <dc:description/>
  <cp:keywords/>
  <dc:language>en-US</dc:language>
  <cp:lastModifiedBy>陈晓慧</cp:lastModifiedBy>
  <dcterms:modified xsi:type="dcterms:W3CDTF">2014-10-22T04:38:00Z</dcterms:modified>
  <cp:revision>2</cp:revision>
  <dc:subject/>
  <dc:title/>
</cp:coreProperties>
</file>