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经济学成果奖申报条件及奖励办法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一、参评成果条件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高举中国特色社会主义伟大旗帜，以邓小平理论和“三个代表”重要思想为指导，深入贯彻落实科学发展观，着力推动社会主义文化大发展大繁荣，坚持“二为方向 ”和“双百方针”，观点正确，内容健康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坚持解放思想，推动科学发展；主题鲜明，逻辑严谨，文字准确，有较高的学术水平或应用价值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基础理论研究方面的成果，应在本研究领域有所创新；应用研究方面的成果，应对研究解决我国、我省当前经济社会发展中的重大理论和现实问题有所创见，对各级党委和政府的决策有较高的参考价值；教科书、工具书应吸收和反映学术界最新研究成果，对教学或科研有重要参考价值；普及读物应有较强的科学性、知识性和社会性，为广大读者所喜闻乐见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翻译论著既看其译文质量，还要看其对学科建设的意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已获省部级以上奖励的成果不再列为本次参评范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奖项设置、评奖标准及奖励办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奖项设置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次评奖设荣誉奖和一等奖、二等奖、三等奖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评奖标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荣誉奖：内容质量符合下述一等奖的评审标准，其作者应是省级领导同志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在选题和内容上有重大创新，能开辟经济学科或对其发展做出较大贡献，研究难度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提出新的重要观点；对解决经济社会发展中面临的重大理论和现实问题有较大贡献；在国内学术界有较大影响，有较高的学术价值或应用价值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等奖：在选题和内容上有较大创新，对经济学科或对其领域的发展做出一定贡献，提出新的观点；能够解决经济社会发展中的实际问题；在国内学术界有一定影响，有相应的学术价值或应用价值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等奖：在选题和内容上有所创新，能发展完善原有理论观点或提出新的观点；对解决实际问题有重要参考价值；在省内学术界有影响，有一定的学术价值或应用价值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奖励办法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 xml:space="preserve">对获奖者颁发河南省经济学优秀成果获奖证书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对获奖者按照获奖等级颁发一定数量的奖金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每项奖金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每项奖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，每项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 xml:space="preserve">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6:00Z</dcterms:created>
  <dc:creator>左慧琴</dc:creator>
  <dc:description/>
  <cp:keywords/>
  <dc:language>en-US</dc:language>
  <cp:lastModifiedBy>左慧琴</cp:lastModifiedBy>
  <dcterms:modified xsi:type="dcterms:W3CDTF">2012-05-24T04:22:00Z</dcterms:modified>
  <cp:revision>8</cp:revision>
  <dc:subject/>
  <dc:title/>
</cp:coreProperties>
</file>