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25" w:firstLine="1946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开封大学特色专业评价指标体系</w:t>
      </w:r>
    </w:p>
    <w:tbl>
      <w:tblPr>
        <w:tblW w:w="1090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  <w:gridCol w:w="720"/>
        <w:gridCol w:w="540"/>
      </w:tblGrid>
      <w:tr>
        <w:trPr>
          <w:trHeight w:val="1123" w:hRule="exac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23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一级  指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二级指标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评价内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权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总得分</w:t>
            </w:r>
          </w:p>
        </w:tc>
      </w:tr>
      <w:tr>
        <w:trPr>
          <w:trHeight w:val="905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专业定位与人才培养模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.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专业定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设置合理、规范，能较好的完成招生计划，新生报到率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上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立有以行业企业相关人员参加的专业指导委员会，并定期召开会议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75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.2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专业建设规划与实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有与行业企业共同制订的三年专业发展的规划，发展思路清晰、目标明确、措施得力、成效显著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制订有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专业建设发展的具体实施工作方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  <w:vertAlign w:val="superscript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3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人才培养模式创新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有与本专业人才培养相适应的工学结合的创新性人才培养模式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制订有校企合作、工学结合的的人才培养方案，人才培养方案符合专业培养目标，课程设置科学合理，理论实践换件安排合理，执行情况良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．教学基本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团队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制定有教学团队建设及实施方案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；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团队成员的年龄、学缘及职称结构合理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. </w:t>
            </w:r>
            <w:r>
              <w:rPr>
                <w:rFonts w:ascii="仿宋_GB2312" w:hAnsi="仿宋_GB2312" w:eastAsia="仿宋_GB2312"/>
                <w:szCs w:val="21"/>
              </w:rPr>
              <w:t>教师专兼结构合理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eastAsia="仿宋_GB2312" w:ascii="仿宋_GB2312" w:hAnsi="仿宋_GB2312"/>
                <w:szCs w:val="21"/>
              </w:rPr>
              <w:t xml:space="preserve"> “</w:t>
            </w:r>
            <w:r>
              <w:rPr>
                <w:rFonts w:ascii="仿宋_GB2312" w:hAnsi="仿宋_GB2312" w:eastAsia="仿宋_GB2312"/>
                <w:szCs w:val="21"/>
              </w:rPr>
              <w:t>双师素质”教师比例达</w:t>
            </w:r>
            <w:r>
              <w:rPr>
                <w:rFonts w:eastAsia="仿宋_GB2312" w:ascii="仿宋_GB2312" w:hAnsi="仿宋_GB2312"/>
                <w:szCs w:val="21"/>
              </w:rPr>
              <w:t>100%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专业拥有省级教学团队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  <w:r>
              <w:rPr>
                <w:rFonts w:ascii="仿宋_GB2312" w:hAnsi="仿宋_GB2312" w:cs="宋体;SimSun" w:eastAsia="仿宋_GB2312"/>
                <w:szCs w:val="21"/>
              </w:rPr>
              <w:t>、是校级教学团队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；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带头人获得有省级科研和教改成果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szCs w:val="21"/>
              </w:rPr>
              <w:t>专业带头人是省级学科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带头人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  <w:r>
              <w:rPr>
                <w:rFonts w:ascii="仿宋_GB2312" w:hAnsi="仿宋_GB2312" w:cs="宋体;SimSun" w:eastAsia="仿宋_GB2312"/>
                <w:szCs w:val="21"/>
              </w:rPr>
              <w:t>、是校级学科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带头人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团队</w:t>
            </w:r>
            <w:r>
              <w:rPr>
                <w:rFonts w:ascii="仿宋_GB2312" w:hAnsi="仿宋_GB2312" w:cs="宋体;SimSun" w:eastAsia="仿宋_GB2312"/>
                <w:szCs w:val="21"/>
              </w:rPr>
              <w:t>教师有到行业、企业挂职锻炼计划和经历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95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.2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实践教学条件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近三年多元化实训室建设及实施方案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；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、实训建设能够满足学生职业核心技术能力培养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拥有“教学做”合一的实验、实训室</w:t>
            </w:r>
            <w:r>
              <w:rPr>
                <w:rFonts w:ascii="仿宋_GB2312" w:hAnsi="仿宋_GB2312" w:cs="宋体;SimSun" w:eastAsia="仿宋_GB2312"/>
                <w:szCs w:val="21"/>
              </w:rPr>
              <w:t>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与企业共建有生产性实训室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szCs w:val="21"/>
              </w:rPr>
              <w:t>建设有一支有较高实训水平稳定的兼职结合的实训教师队伍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ascii="仿宋_GB2312" w:hAnsi="仿宋_GB2312" w:cs="宋体;SimSun" w:eastAsia="仿宋_GB2312"/>
                <w:szCs w:val="21"/>
              </w:rPr>
              <w:t>）；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实训设备利用率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上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；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开出率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上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校外实习基地有规范的实习基地协议书，建有数量充足、层次较高、企业文化好，能够满足学生半年顶岗实习并能接收学生就业的校外实习基地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ascii="仿宋_GB2312" w:hAnsi="仿宋_GB2312" w:cs="宋体;SimSun" w:eastAsia="仿宋_GB2312"/>
                <w:szCs w:val="21"/>
              </w:rPr>
              <w:t>）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395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.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教材与教学资源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47" w:hanging="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选用先进的高职规划教材，其中选用近三年出版的教材≥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80%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ind w:right="-647" w:hanging="0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三年内主编公开发行的教材≥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本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；</w:t>
            </w:r>
          </w:p>
          <w:p>
            <w:pPr>
              <w:pStyle w:val="Normal"/>
              <w:ind w:right="-647" w:hanging="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与行业合作编写工学结合特色教材≥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本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分）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ind w:right="-647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有较为完善的网络教学资源，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课程建设建成有教学网站（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分）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81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．教学改革与教学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1</w:t>
            </w:r>
            <w:r>
              <w:rPr>
                <w:rFonts w:ascii="仿宋_GB2312" w:hAnsi="仿宋_GB2312" w:cs="宋体;SimSun" w:eastAsia="仿宋_GB2312"/>
                <w:szCs w:val="21"/>
              </w:rPr>
              <w:t>课程体系与教学内容改革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有与企业共同构建以培养学生能力为主线的课程体系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分）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核心课程具有完整且规范的教学文本和课程标准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3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有国家级精品课程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）、省级精品课程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、校级精品课程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课程体系能体现岗证课一体化，</w:t>
            </w:r>
            <w:r>
              <w:rPr>
                <w:rFonts w:ascii="仿宋_GB2312" w:hAnsi="仿宋_GB2312" w:eastAsia="仿宋_GB2312"/>
                <w:szCs w:val="21"/>
              </w:rPr>
              <w:t>学生获得职业证书率达到</w:t>
            </w:r>
            <w:r>
              <w:rPr>
                <w:rFonts w:eastAsia="仿宋_GB2312" w:ascii="仿宋_GB2312" w:hAnsi="仿宋_GB2312"/>
                <w:szCs w:val="21"/>
              </w:rPr>
              <w:t>95%</w:t>
            </w:r>
            <w:r>
              <w:rPr>
                <w:rFonts w:ascii="仿宋_GB2312" w:hAnsi="仿宋_GB2312" w:eastAsia="仿宋_GB2312"/>
                <w:szCs w:val="21"/>
              </w:rPr>
              <w:t>以上（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分）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673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.2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教学方法与手段改革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采用“教学做”一体化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的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模式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根据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课程内容和学生特点，能够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灵活运用多种先进的教学方法，引导学生积极思考、乐于实践，教学效果好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够运用现代教育技术和虚拟现实技术，建立仿真教学环境，优化教学过程，提高教学质量和效率，并取得实效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）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96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顶岗实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完整的顶岗实习计划、监控措施、考评制度及总结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Cs w:val="21"/>
              </w:rPr>
              <w:t>学生顶岗实习与专业培养和学生就业结合密切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）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81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4</w:t>
            </w:r>
            <w:r>
              <w:rPr>
                <w:rFonts w:ascii="仿宋_GB2312" w:hAnsi="仿宋_GB2312" w:cs="宋体;SimSun" w:eastAsia="仿宋_GB2312"/>
                <w:szCs w:val="21"/>
              </w:rPr>
              <w:t>教学管理与质量监控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学院建有与学校相适应的教学质量监控体系，有切实可行的实施方案及体现全程质量监控的检查记录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文档资料完备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建有科学合理的多元化教学质量保障体系和评估机制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实践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环节落实到位，制度措施得力，学生的专业技能得到有效的训练，</w:t>
            </w:r>
            <w:r>
              <w:rPr>
                <w:rFonts w:ascii="仿宋_GB2312" w:hAnsi="仿宋_GB2312" w:cs="宋体;SimSun" w:eastAsia="仿宋_GB2312"/>
                <w:szCs w:val="21"/>
              </w:rPr>
              <w:t>学院有明确的实验实习实训管理、考核制度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）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71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．人才培养质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1</w:t>
            </w:r>
            <w:r>
              <w:rPr>
                <w:rFonts w:ascii="仿宋_GB2312" w:hAnsi="仿宋_GB2312" w:cs="宋体;SimSun" w:eastAsia="仿宋_GB2312"/>
                <w:szCs w:val="21"/>
              </w:rPr>
              <w:t>职业能力与职业素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毕业生取得的相应职业技能等级证书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</w:t>
            </w:r>
            <w:r>
              <w:rPr>
                <w:rFonts w:eastAsia="仿宋_GB2312" w:cs="宋体;SimSun" w:ascii="仿宋_GB2312" w:hAnsi="仿宋_GB2312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）；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专业学生参加</w:t>
            </w:r>
            <w:r>
              <w:rPr>
                <w:rFonts w:ascii="仿宋_GB2312" w:hAnsi="仿宋_GB2312" w:cs="宋体;SimSun" w:eastAsia="仿宋_GB2312"/>
                <w:szCs w:val="21"/>
              </w:rPr>
              <w:t>实践活动方案和记录完整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学生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省级以上职业技能竞赛中获得二等奖以上奖励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9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2</w:t>
            </w:r>
            <w:r>
              <w:rPr>
                <w:rFonts w:ascii="仿宋_GB2312" w:hAnsi="仿宋_GB2312" w:cs="宋体;SimSun" w:eastAsia="仿宋_GB2312"/>
                <w:szCs w:val="21"/>
              </w:rPr>
              <w:t>学生满意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随机调查本专业学生，对教学满意度≥</w:t>
            </w:r>
            <w:r>
              <w:rPr>
                <w:rFonts w:eastAsia="仿宋_GB2312" w:cs="宋体;SimSun" w:ascii="仿宋_GB2312" w:hAnsi="仿宋_GB2312"/>
                <w:szCs w:val="21"/>
              </w:rPr>
              <w:t>90%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随机调查本专业学生家长，对教学满意度≥</w:t>
            </w:r>
            <w:r>
              <w:rPr>
                <w:rFonts w:eastAsia="仿宋_GB2312" w:cs="宋体;SimSun" w:ascii="仿宋_GB2312" w:hAnsi="仿宋_GB2312"/>
                <w:szCs w:val="21"/>
              </w:rPr>
              <w:t>90%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随机调查社会用人单位，对专业教学满意度≥</w:t>
            </w:r>
            <w:r>
              <w:rPr>
                <w:rFonts w:eastAsia="仿宋_GB2312" w:cs="宋体;SimSun" w:ascii="仿宋_GB2312" w:hAnsi="仿宋_GB2312"/>
                <w:szCs w:val="21"/>
              </w:rPr>
              <w:t>90%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9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3</w:t>
            </w:r>
            <w:r>
              <w:rPr>
                <w:rFonts w:ascii="仿宋_GB2312" w:hAnsi="仿宋_GB2312" w:cs="宋体;SimSun" w:eastAsia="仿宋_GB2312"/>
                <w:szCs w:val="21"/>
              </w:rPr>
              <w:t>毕业生就业与社会声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学生的就业指导有完善的制度与规划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；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本专业毕业生一次就业率达到</w:t>
            </w:r>
            <w:r>
              <w:rPr>
                <w:rFonts w:eastAsia="仿宋_GB2312" w:cs="宋体;SimSun" w:ascii="仿宋_GB2312" w:hAnsi="仿宋_GB2312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szCs w:val="21"/>
              </w:rPr>
              <w:t>以上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本专业有完整的近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年年度毕业生跟踪调查报告（表）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）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18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．社会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5.1</w:t>
            </w:r>
            <w:r>
              <w:rPr>
                <w:rFonts w:ascii="仿宋_GB2312" w:hAnsi="仿宋_GB2312" w:cs="宋体;SimSun" w:eastAsia="仿宋_GB2312"/>
                <w:szCs w:val="21"/>
              </w:rPr>
              <w:t>产学研结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专业至少开办一个与该专业教学相关的经济实体（企业、公司、工作室、研究所等），促进专业建设的企业化、市场化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）；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创新有专业</w:t>
            </w:r>
            <w:r>
              <w:rPr>
                <w:rFonts w:eastAsia="仿宋_GB2312" w:cs="宋体;SimSun" w:ascii="仿宋_GB2312" w:hAnsi="仿宋_GB2312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szCs w:val="21"/>
              </w:rPr>
              <w:t>产业（企业）的专业建设新模式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产学研相结合推动专业建设，利用实用技术推广获得明显效益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5.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对口支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与省内外高职院校的同类专业建立对口支援关系，共享教学资源，效果显著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每年为社会提供咨询、培训不少于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人次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84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．专业特色或创新项目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现工学结合的人才培养模式改革，对优化人才培养过程，提高教学质量有较大作用，效果显著。创新项目突出前瞻性和适用性，是根据本专业的特点和高职高专人才培养的规律和要求，为解决人才培养中的重点、难点问题而取得的成果，而且在教学活动中得到应用，效果明显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936" w:gutter="0" w:header="851" w:top="93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1:39:00Z</dcterms:created>
  <dc:creator>王刚</dc:creator>
  <dc:description/>
  <cp:keywords/>
  <dc:language>en-US</dc:language>
  <cp:lastModifiedBy>沙枫</cp:lastModifiedBy>
  <cp:lastPrinted>2010-04-29T15:21:00Z</cp:lastPrinted>
  <dcterms:modified xsi:type="dcterms:W3CDTF">2012-04-10T07:30:00Z</dcterms:modified>
  <cp:revision>110</cp:revision>
  <dc:subject/>
  <dc:title>特色专业评价指标体系</dc:title>
</cp:coreProperties>
</file>