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</w:p>
    <w:p>
      <w:pPr>
        <w:pStyle w:val="Normal"/>
        <w:ind w:firstLine="1503"/>
        <w:jc w:val="left"/>
        <w:rPr/>
      </w:pP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2055"/>
        <w:gridCol w:w="1622"/>
        <w:gridCol w:w="27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1800"/>
        <w:gridCol w:w="2525"/>
      </w:tblGrid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1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6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陈晓慧</cp:lastModifiedBy>
  <dcterms:modified xsi:type="dcterms:W3CDTF">2015-03-10T03:06:00Z</dcterms:modified>
  <cp:revision>20</cp:revision>
  <dc:subject/>
  <dc:title/>
</cp:coreProperties>
</file>