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8"/>
        <w:gridCol w:w="4844"/>
        <w:gridCol w:w="1748"/>
      </w:tblGrid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课题的领导姓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金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造“国际文化旅游名城”，做精做强文化旅游产业问题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炳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封“文商旅”发展新模式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跃进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造开封新区成为开封经济社会发展核心增长极问题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玉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封人力资源开发与培育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美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突发事件应急体系建设及管理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留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舆情监测与引导机制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益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农村社区建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丽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化教育体制改革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道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加快项目建设的对策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保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文化创意产业园区建设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开封传统产业，加快开封特色主导的产业集群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非物质文化遗产保护与开发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投资环境，提高招商引资实效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棚户区改造与开封历史文化名城地位关系的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虎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加强社区建设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载飞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农业稳定发展、农民持续增收，农村社会和谐稳定发展相关问题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提供公共医疗卫生服务水平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中原经济区战略布局中，推进开封新区建设问题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喜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经济区建设中郑汴一体化构建现代立体交通体系问题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从水（水运）、陆（高速、物流、郑开大道）、空（航空港）三个方面写。</w:t>
            </w:r>
            <w:r>
              <w:rPr/>
              <w:t>1</w:t>
            </w:r>
            <w:r>
              <w:rPr/>
              <w:t>、现状</w:t>
            </w:r>
            <w:r>
              <w:rPr/>
              <w:t>2</w:t>
            </w:r>
            <w:r>
              <w:rPr/>
              <w:t>、规划设想</w:t>
            </w:r>
            <w:r>
              <w:rPr/>
              <w:t>3</w:t>
            </w:r>
            <w:r>
              <w:rPr/>
              <w:t>、可行性论证</w:t>
            </w:r>
            <w:r>
              <w:rPr/>
              <w:t>4</w:t>
            </w:r>
            <w:r>
              <w:rPr/>
              <w:t>、实施步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开封市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度社会科学重点课题调研汇总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24:00Z</dcterms:created>
  <dc:creator>Administrator</dc:creator>
  <dc:description/>
  <cp:keywords/>
  <dc:language>en-US</dc:language>
  <cp:lastModifiedBy>陈晓慧</cp:lastModifiedBy>
  <dcterms:modified xsi:type="dcterms:W3CDTF">2012-06-29T07:32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