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封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大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学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研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基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金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（工科）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b/>
          <w:sz w:val="32"/>
          <w:u w:val="single"/>
        </w:rPr>
        <w:t>□博士基金</w:t>
      </w:r>
      <w:r>
        <w:rPr>
          <w:b/>
          <w:sz w:val="32"/>
          <w:u w:val="single"/>
        </w:rPr>
        <w:tab/>
        <w:t xml:space="preserve">        </w:t>
      </w:r>
      <w:r>
        <w:rPr>
          <w:rFonts w:cs="宋体;SimSun" w:ascii="宋体;SimSun" w:hAnsi="宋体;SimSun"/>
          <w:b/>
          <w:sz w:val="32"/>
          <w:u w:val="single"/>
        </w:rPr>
        <w:t>□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青年基金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所在部门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40" w:before="40" w:after="40"/>
        <w:ind w:firstLine="1419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60"/>
          <w:sz w:val="30"/>
        </w:rPr>
        <w:t>开封大学制</w:t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二〇一六年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开封大学科研基金项目管理办法》规定，申报开封大学博士基金项目和青年基金项目必须填写《开封大学科研基金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所在单位签署意见并盖章后，一式三份报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  <w:t>一、</w:t>
      </w:r>
      <w:r>
        <w:rPr>
          <w:b/>
        </w:rPr>
        <w:t>项目概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227"/>
        <w:gridCol w:w="666"/>
        <w:gridCol w:w="1126"/>
        <w:gridCol w:w="531"/>
        <w:gridCol w:w="29"/>
        <w:gridCol w:w="744"/>
        <w:gridCol w:w="928"/>
        <w:gridCol w:w="374"/>
        <w:gridCol w:w="998"/>
        <w:gridCol w:w="895"/>
        <w:gridCol w:w="1"/>
        <w:gridCol w:w="158"/>
      </w:tblGrid>
      <w:tr>
        <w:trPr>
          <w:trHeight w:val="2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科分类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</w:t>
            </w:r>
            <w:r>
              <w:rPr>
                <w:b/>
              </w:rPr>
              <w:t>.</w:t>
            </w:r>
            <w:r>
              <w:rPr/>
              <w:t>博士基金</w:t>
            </w:r>
            <w:r>
              <w:rPr/>
              <w:tab/>
              <w:t xml:space="preserve">  B</w:t>
            </w:r>
            <w:r>
              <w:rPr>
                <w:b/>
              </w:rPr>
              <w:t>.</w:t>
            </w:r>
            <w:r>
              <w:rPr/>
              <w:t>青年基金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其他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/>
            </w:pPr>
            <w:r>
              <w:rPr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161290</wp:posOffset>
                      </wp:positionV>
                      <wp:extent cx="6028055" cy="311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11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"/>
                                    <w:gridCol w:w="953"/>
                                    <w:gridCol w:w="14"/>
                                    <w:gridCol w:w="1148"/>
                                    <w:gridCol w:w="514"/>
                                    <w:gridCol w:w="639"/>
                                    <w:gridCol w:w="666"/>
                                    <w:gridCol w:w="329"/>
                                    <w:gridCol w:w="929"/>
                                    <w:gridCol w:w="846"/>
                                    <w:gridCol w:w="732"/>
                                    <w:gridCol w:w="355"/>
                                    <w:gridCol w:w="847"/>
                                    <w:gridCol w:w="1048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请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研究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最后学历、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毕业学校、专业、及时间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主要参加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历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45pt;mso-wrap-distance-left:9pt;mso-wrap-distance-right:9pt;mso-wrap-distance-top:0pt;mso-wrap-distance-bottom:0pt;margin-top:-12.7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953"/>
                              <w:gridCol w:w="14"/>
                              <w:gridCol w:w="1148"/>
                              <w:gridCol w:w="514"/>
                              <w:gridCol w:w="639"/>
                              <w:gridCol w:w="666"/>
                              <w:gridCol w:w="329"/>
                              <w:gridCol w:w="929"/>
                              <w:gridCol w:w="846"/>
                              <w:gridCol w:w="732"/>
                              <w:gridCol w:w="355"/>
                              <w:gridCol w:w="847"/>
                              <w:gridCol w:w="1048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学历、学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、专业、及时间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" w:right="-245" w:hanging="144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上年产值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二、项目主要研究、开发内容（不超过</w:t>
      </w:r>
      <w:r>
        <w:rPr>
          <w:b/>
        </w:rPr>
        <w:t>300</w:t>
      </w:r>
      <w:r>
        <w:rPr>
          <w:b/>
        </w:rPr>
        <w:t>个汉字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572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三、</w:t>
      </w:r>
      <w:r>
        <w:rPr/>
        <w:t>申请项目的依据和意义（说明国家产业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332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四、</w:t>
      </w:r>
      <w:r>
        <w:rPr/>
        <w:t>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80" w:after="40"/>
              <w:ind w:firstLine="4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80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 w:before="419" w:after="419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六、</w:t>
      </w:r>
      <w:r>
        <w:rPr/>
        <w:t>项目实施的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688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32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八、</w:t>
      </w:r>
      <w:r>
        <w:rPr/>
        <w:t>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学校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合作单位投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租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审批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92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人所在部门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学校学术委员会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3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cp:keywords/>
  <dc:language>en-US</dc:language>
  <cp:lastModifiedBy>USER</cp:lastModifiedBy>
  <cp:lastPrinted>2009-08-25T16:20:00Z</cp:lastPrinted>
  <dcterms:modified xsi:type="dcterms:W3CDTF">2016-07-08T00:53:00Z</dcterms:modified>
  <cp:revision>130</cp:revision>
  <dc:subject/>
  <dc:title>00-288</dc:title>
</cp:coreProperties>
</file>