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我的选择，我无悔</w:t>
      </w:r>
    </w:p>
    <w:p>
      <w:pPr>
        <w:pStyle w:val="Normal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党政办分工会 左慧琴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时候，我以为你很美丽，领着一群小鸟飞来飞去……” “小时候，我以为你很神气，说上一句话也惊天动地……”每当听到这首歌，我便会不由自主地想起敬业的老师们，一种敬佩之情油然而生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年前，告别了梦幻般的学生时代，选择了做一名教师。当我以不同的身份再次踏入了大学的校园，第一次以教师的身份走进课堂，感觉一切是那样的美好。是的，教师这个神圣的称呼，它如磁石吸引我们游离的目光，安抚我们躁动的心河。教师这一职业，给了我们一份可以矜持的心态，给了我们一种相对稳定的生活，给了我们一个怡然自得的寒暑假期。然而，醉酒方知酒味浓，为师才知为师难啊！ 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来，我曾经为学生的调皮捣蛋而大动肝火，曾经为打开学生的心结而日思夜想，曾经为上一堂公开课而忐忑不安，曾经为备好一次课而彻夜不眠，曾经为完成学校交给的紧急任务而加班加点，曾经为写好一篇稿子而眉头紧蹙，曾经为不能很好地理顺工作的关系而伤心哭泣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我意识到教师的职业是何等的艰辛，站好这三尺讲台是何等的不易！这难道就是我要为之奋斗一生、奉献一生的事业吗？我有点茫然。但这样的经历也使我懂得，一样流逝的青春，可以用来虚掷，也可以用来奉献。一位老教师曾对我说：“教师的工作是细致的，繁琐的，有时甚至很苦很累，但教师干的活是良心的活呀！”。听了这语重心长的话，我感觉脸红心跳，也豁然开朗：“起始于辛劳，收结于平淡”，这就是我们教育工作者的人生写照啊！不错，选择了做一名教师，就选择了一种责任；选择了做一名教师，就选择了默默的付出；选择了做一名教师，就选择了爱。让学生能从我们的课中接受知识和培养能力是我们的责任；让学生喜欢上我们的课是我们的欣慰；让学生从我们的教学和工作中终身受益是我们最大的幸福！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今，依然清晰的记得第一次给学生开班会的情形，第一次走进学生宿舍的情形，第一次进行学生早操考勤的情形，第一次给学生谈心的情形</w:t>
      </w:r>
      <w:r>
        <w:rPr>
          <w:rFonts w:ascii="仿宋_GB2312" w:hAnsi="仿宋_GB2312"/>
          <w:szCs w:val="32"/>
        </w:rPr>
        <w:t>…</w:t>
      </w:r>
      <w:r>
        <w:rPr>
          <w:rFonts w:ascii="仿宋_GB2312" w:hAnsi="仿宋_GB2312"/>
          <w:szCs w:val="32"/>
        </w:rPr>
        <w:t>，一张张生动活波的面孔，一双双清澈纯真的眼睛，一声声清脆热情的问候，使我感到无比的欣慰，我知道，我的心和他们贴得更紧，我的情和他们靠得更近！我无悔于我当初的选择，我更应该用我的青春、智慧、仁爱、激情，当好老师，当一个称职的老师！只有怀着对教育事业的无限忠诚，才能铸无边师魂，赴千秋之约。人不一定能够成就伟大，但把握好自己，在这个职业上，却绝对能做得到崇高！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在教师这个光荣的队伍中，我深深地知道，自己不过是一名新兵，但是，我为自己能够从事这种绵延亘古、传递未来的职业而自豪。我站在人生的舞台上，学生期待的目光就是我的掌声，工作的认可就是我的鲜花！做一名教师，是我无悔的选择！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无需扬鞭蹄自奋，敬业爱岗铸师魂。尽管我们的门外就是繁华，尽管我身边就是喧嚣，但我还是会选择固守一方的宁静与安详，在这方净土中，我，仍像一只小鸟，有时低落有时高翔，那是我还在寻找，找寻更好的奋斗目标！找寻那隐藏已久的幸福的种子，它就会成为你源源不断的能量，于是，那花白的头发，佝偻的背影，将不再是老师唯一的形象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那一盏清灯，伏案深夜，将不再是老师单调的写照。我们应该长久的拥有年轻的光芒，青春的朝气，蓬勃的活力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我们应当骄傲的招展博大的关爱，美丽的心灵，磊落的胸怀。用智慧为帆，以心灵做桨，开动着教育这艘永不沉沦的诺亚方舟，劈波斩浪，踏歌而行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3:00Z</dcterms:created>
  <dc:creator>左慧琴</dc:creator>
  <dc:description/>
  <cp:keywords/>
  <dc:language>en-US</dc:language>
  <cp:lastModifiedBy>吴娟</cp:lastModifiedBy>
  <dcterms:modified xsi:type="dcterms:W3CDTF">2013-05-29T08:13:00Z</dcterms:modified>
  <cp:revision>9</cp:revision>
  <dc:subject/>
  <dc:title>“小时候，我以为你很美丽，领着一群小鸟飞来飞去</dc:title>
</cp:coreProperties>
</file>