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专项调研课题（综治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指南</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完善社会治安综合治理体制机制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安河南建设在出彩中原中的地位和作用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治理语境中政府治理的转型</w:t>
      </w:r>
    </w:p>
    <w:p>
      <w:pPr>
        <w:pStyle w:val="Normal"/>
        <w:ind w:firstLine="6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方社会治理评价指标体系构建</w:t>
      </w:r>
    </w:p>
    <w:p>
      <w:pPr>
        <w:pStyle w:val="Normal"/>
        <w:ind w:firstLine="6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治安综合治理格局构建中的社会动员机制浅析</w:t>
      </w:r>
    </w:p>
    <w:p>
      <w:pPr>
        <w:pStyle w:val="Normal"/>
        <w:ind w:firstLine="61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平安建设中的政府购买服务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基层社会冲突网络扩散与治理研究</w:t>
      </w:r>
    </w:p>
    <w:p>
      <w:pPr>
        <w:pStyle w:val="Normal"/>
        <w:ind w:firstLine="615"/>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pacing w:val="-6"/>
          <w:sz w:val="28"/>
          <w:szCs w:val="28"/>
        </w:rPr>
        <w:t>社会治理视野下在社会治安防控中贯彻群众路线的对策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政法文化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治理视角下新兴媒体作用的发挥</w:t>
      </w:r>
    </w:p>
    <w:p>
      <w:pPr>
        <w:pStyle w:val="Normal"/>
        <w:ind w:firstLine="61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何动员社会力量参与社会治安防控工作</w:t>
      </w:r>
    </w:p>
    <w:p>
      <w:pPr>
        <w:pStyle w:val="Normal"/>
        <w:ind w:firstLine="6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河南社会治安防控体系建设与群众安全感内在机理互动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公共安全视频监控在立体化治安防控体系中的综合应用机制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三无小区”问题治理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高校校园及周边环境综合治理工作法治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高校安全稳定综合防控体系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高校安全宣传教育培训体系建构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平安高校综合治理长效机制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一带一路”战略背景下的河南城市反暴恐重点目标安全防范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公安机关信息合成作战指挥新模式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组织学视角下基层民警执法权威的弱化及其重塑</w:t>
      </w:r>
    </w:p>
    <w:p>
      <w:pPr>
        <w:pStyle w:val="Normal"/>
        <w:ind w:firstLine="61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河南省驻村警务机制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关于平安河南建设中公安机关规范执法的探索</w:t>
      </w:r>
    </w:p>
    <w:p>
      <w:pPr>
        <w:pStyle w:val="Normal"/>
        <w:ind w:firstLine="615"/>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新形势下河南省反恐维稳问题及对策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防控非法集资的协调推动和法律运用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发挥网络与技术优势服务平安监控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无照经营的危害及治理对策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食品药品安全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河南省扶贫开发进程中农村公路安全生命防护工程实施路径与策略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河南省水上交通运输安全监管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县城停车难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矛盾纠纷排查化解信息系统和信息系统数据库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社会矛盾纠纷多元化解机制建设及绩效评估体系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依法治理矛盾纠纷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依法治理医患纠纷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社会矛盾纠纷预防化解常态化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群体性政策利益诉求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新形势下农村综治工作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乡、村两级综治工作中心规范化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县级综治辅助力量建设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社会治理视野下社区网格化服务管理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农村外出务工人员和“三留守”人员服务管理实证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构建我省青少年犯罪预警系统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合适成年人参与未成年刑事诉讼制度实证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特殊人群服务管理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老病残罪犯行刑问题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大数据时代城市流动人口问题治理策略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发挥新经济组织和新社会组织在社会治理中作用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戒毒场所规范化运行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社区戒毒和社区康复工作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加强对中央驻地方企业单位综治工作管理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河南省检察机关刑事案件速裁程序试点工作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仲裁调解工作研究</w:t>
      </w:r>
    </w:p>
    <w:p>
      <w:pPr>
        <w:pStyle w:val="Normal"/>
        <w:ind w:firstLine="615"/>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完善以审判为中心的刑事法律援助制度研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3:00Z</dcterms:created>
  <dc:creator>白世杰</dc:creator>
  <dc:description/>
  <cp:keywords/>
  <dc:language>en-US</dc:language>
  <cp:lastModifiedBy>白世杰</cp:lastModifiedBy>
  <dcterms:modified xsi:type="dcterms:W3CDTF">2016-05-11T01:23:00Z</dcterms:modified>
  <cp:revision>1</cp:revision>
  <dc:subject/>
  <dc:title>附件1</dc:title>
</cp:coreProperties>
</file>