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黑体;SimHei" w:hAnsi="黑体;SimHei" w:eastAsia="黑体;SimHei" w:cs="宋体;SimSun"/>
          <w:sz w:val="32"/>
          <w:szCs w:val="32"/>
        </w:rPr>
      </w:pPr>
      <w:r>
        <w:rPr>
          <w:rFonts w:ascii="黑体;SimHei" w:hAnsi="黑体;SimHei" w:cs="宋体;SimSun" w:eastAsia="黑体;SimHei"/>
          <w:sz w:val="32"/>
          <w:szCs w:val="32"/>
        </w:rPr>
        <w:t>附件１</w:t>
      </w:r>
    </w:p>
    <w:p>
      <w:pPr>
        <w:pStyle w:val="Normal"/>
        <w:spacing w:lineRule="exact" w:line="4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评奖标准及奖项设置情况</w:t>
      </w:r>
    </w:p>
    <w:p>
      <w:pPr>
        <w:pStyle w:val="Normal"/>
        <w:spacing w:lineRule="exact" w:line="4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一）评奖标准</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所有参评成果都必须以马列主义、毛泽东思想、邓小平理论和“三个代表”重要思想为指导，全面贯彻落实科学发展观，贯彻落实党的十七大和十七届四中、五中、六中全会精神，坚持“二为”方向和“双百”方针。</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坚持理论创新、与时俱进、主题鲜明、逻辑严谨、材料翔实、文字准确，有较强的说服力和感染力，有较高的学术水平或应用价值。</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基础理论研究方面的成果，应在本学科、本专业的某一领域有所创新，或对原有结论加以补充、完善；应用研究方面的成果，应对研究我省、我市改革开放和现代化建设中的重大理论和现实问题有所创建，对市委、市政府和各级领导机关重大决策的形成或重大实际问题的解决有较高的参考价值；古籍整理应具有较高的学术价值，在文献考订上有所发现；教科书、工具书应具有较强的科学性和实用性，吸收和反映学术界最新的研究成果，对教学和科研有重要参考价值；普及读物应有较强的科学性、知识性和可读性，为广大读者所喜闻乐见。被市级、县（局）级以上领导机关采用的调研报告，应有采用机关证明材料。</w:t>
      </w:r>
    </w:p>
    <w:p>
      <w:pPr>
        <w:pStyle w:val="Normal"/>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二）奖项设置</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奖项设置</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次评奖设一等奖、二等奖、三等奖和优秀奖。</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评奖标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等奖：在选题上有重大意义、有创新理论，在省、市社科界具有较大影响，有较高的学术价值和应用价值，对改革开放和现代化建设中迫切需要解决的重大问题有较大的贡献。</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等奖：在选题上有重要意义，对学科成果领域的发展做出贡献，有一定的学术价值和应用价值，社会效益或经济效益较好。</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等奖：在选题上有积极意义，能对原有理论和观点作出补充，提出新的观点有学术价值和应用价值，对解决实际问题有较好的参考价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0:50:00Z</dcterms:created>
  <dc:creator>左慧琴</dc:creator>
  <dc:description/>
  <cp:keywords/>
  <dc:language>en-US</dc:language>
  <cp:lastModifiedBy>左慧琴</cp:lastModifiedBy>
  <dcterms:modified xsi:type="dcterms:W3CDTF">2012-06-05T00:52:00Z</dcterms:modified>
  <cp:revision>2</cp:revision>
  <dc:subject/>
  <dc:title/>
</cp:coreProperties>
</file>