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三届自然科学学术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委专家库专家推荐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394"/>
        <w:gridCol w:w="1026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范围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外语语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就及荣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7:00Z</dcterms:created>
  <dc:creator>lenovo1</dc:creator>
  <dc:description/>
  <cp:keywords/>
  <dc:language>en-US</dc:language>
  <cp:lastModifiedBy>崔丽</cp:lastModifiedBy>
  <dcterms:modified xsi:type="dcterms:W3CDTF">2015-08-10T08:27:00Z</dcterms:modified>
  <cp:revision>2</cp:revision>
  <dc:subject/>
  <dc:title>河南省第三届自然科学学术奖</dc:title>
</cp:coreProperties>
</file>