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体检机构名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9"/>
        <w:gridCol w:w="3060"/>
        <w:gridCol w:w="1980"/>
        <w:gridCol w:w="1819"/>
        <w:gridCol w:w="3382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07896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27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27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河道街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军第一五五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1109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0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1109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医院前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淮河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37888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1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包公湖北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体检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丽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91255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6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668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大梁路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号金明大厦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第一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秀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78678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8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西门大街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路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06954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76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汴京大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第二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7815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1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金明区万胜街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开封市社会医疗保险中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鹏</cp:lastModifiedBy>
  <dcterms:modified xsi:type="dcterms:W3CDTF">2012-05-1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