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爱我所爱，无悔青春</w:t>
      </w:r>
    </w:p>
    <w:p>
      <w:pPr>
        <w:pStyle w:val="Normal"/>
        <w:spacing w:lineRule="auto" w:line="360"/>
        <w:rPr/>
      </w:pPr>
      <w:r>
        <w:rPr>
          <w:sz w:val="24"/>
        </w:rPr>
        <w:t>尊敬的各位评委、亲爱的老师们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家好！我是来自化学工程学院的娄童芳。今天我演讲的题目是“爱我所爱，无悔青春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钱粉笔，</w:t>
      </w:r>
      <w:r>
        <w:rPr>
          <w:sz w:val="24"/>
        </w:rPr>
        <w:t>千</w:t>
      </w:r>
      <w:r>
        <w:rPr>
          <w:sz w:val="24"/>
        </w:rPr>
        <w:t>钧重担</w:t>
      </w:r>
      <w:r>
        <w:rPr>
          <w:sz w:val="24"/>
        </w:rPr>
        <w:t>。</w:t>
      </w:r>
      <w:r>
        <w:rPr>
          <w:sz w:val="24"/>
        </w:rPr>
        <w:t>教师之责</w:t>
      </w:r>
      <w:r>
        <w:rPr>
          <w:sz w:val="24"/>
        </w:rPr>
        <w:t>，</w:t>
      </w:r>
      <w:r>
        <w:rPr>
          <w:sz w:val="24"/>
        </w:rPr>
        <w:t>任重道远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教师肩负着培养中国特色社会主义事业合格建设者的光荣使命，承担着造就高素质接班人的历史重任，教师的职业道德水平直接影响到人才培养的规格和质量。作为教师队伍中的一名新兵，我是幸运的，因为在前方这条弥漫着书香的道路上，已有许许多多勤勤恳恳、无私忘我的教育先行者，他们用温婉、含蓄的方式，深刻的诠释着“学高为师、身正为范、以行立教、以德立身”之精髓。让我懂得了，作为老师要做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教育无痕，润物无声”的效果，必须以心灵感召心灵，以激情唤起激情，以智慧启迪智慧，以灵魂丰富灵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记得小时候，母亲问我：“你长大了干什么？”“当老师！”是的，小时候，我最大的愿望就是当一名教师。为了那梦想，常常召集几个小顽童，墙上挂上一个小铃铛，用手摇几下，表示上课了，然后便摇头晃脑的讲起了连自己都一知半解的“锄禾日当午，汗滴和下土</w:t>
      </w:r>
      <w:r>
        <w:rPr>
          <w:sz w:val="24"/>
        </w:rPr>
        <w:t>……</w:t>
      </w:r>
      <w:r>
        <w:rPr>
          <w:sz w:val="24"/>
        </w:rPr>
        <w:t>”那种庄严而神圣的感觉便油然而升。长大后，当我带着大学校园青春的激情踏入开封大学的校门时，当我开始成长为一名人民教师时，才真正懂得了这已不再是一种游戏，而是一种事业，伴着这种事业要求我具备高尚的教师道德、素质，这才是我心灵的归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师者，人之模范也”。作为老师，你的一举一动，哪怕是无意中说的一句话、一种行为、一个眼神，都体现了你这个人的品位高低、学识深浅，体现出你是自信的还是自卑的，是坚强的还是软弱的。师德高尚的老师会自觉规范自己的言行举止，以自己的“言”为学生之师，“行”为学生之范，言传身教，动之以情，晓之以理。用自己严谨的治学态度、不断探索的进取精神去影响学生；用自己渊博的学识和精湛的讲课艺术去吸引学生；用自己模范榜样的力量去影响和带动学生，在“传道、授业、解惑”的过程中帮助学生形成正确的世界观、价值观和人生观，找准人生奋斗的正确方向，健全学生的心理和体魄，教会他们做人的道理。</w:t>
      </w:r>
    </w:p>
    <w:p>
      <w:pPr>
        <w:pStyle w:val="Normal"/>
        <w:spacing w:lineRule="auto" w:line="360"/>
        <w:ind w:firstLine="480"/>
        <w:rPr>
          <w:color w:val="333333"/>
          <w:sz w:val="24"/>
        </w:rPr>
      </w:pPr>
      <w:r>
        <w:rPr>
          <w:color w:val="333333"/>
          <w:sz w:val="24"/>
        </w:rPr>
        <w:t>曾经有的老师全身心的扑在学生身上，把自己有限的收入用来资助贫困学生，购买教学用具；有的老师背着学生上学、牵着学生的手过急流、走险路，有的老师拖着残疾之躯坚守在岗位上，有的老师用自己柔弱的臂膀保护着自己的学生。很多事迹感人至深、催人泪下，这就是教师的爱，教师的责任，既然选择了当老师就选择了责任，就要尽到教书育人、立德树人之责任，并把这种责任体现到教学、工作、生活的各个方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人说，好老师的眼神应该是慈爱、友善、温情的，透着智慧、透着真情。好老师对学生的教育和引导应当是充满爱心和信任的，在严爱相济的前提下晓之以理、动之以情。关心和爱护每位学生，以学生健康成长为己任，关心学生的学习和生活。尊重学生的人格，平等、公正地对待每个学生，以真情、真心、真诚教育和影响学生，努力成为学生的良师益友，成为学生健康成长的指导者和引路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国外有教育家说过：“为了使学生获得一点知识的亮光，教师应吸进整个光的海洋。”学生往往可以原谅老师严厉刻板，但不能原谅老师学识浅薄。知识储备不足、视野不够，教学中必然捉襟见肘，更谈不上游刃有余。好老师还应该是智慧型的老师，具备学习、处世、生活、育人的智慧，既授人以鱼，又授人以渔，能够在各个方面给学生以帮助和指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开拓创新是事物发展的必须要求，是时代进步的主旋律。飞船上天，不是祖冲之的圆周率所能解答的；潜艇入海，不是瓦特的蒸汽机所能及的。这就是创新的结晶。教师是人类灵魂的工程师，在塑造灵魂，传播知识中，如果不能创新，不能发展，那么远不能完成历史的使命。作为新时代的青年教师我们要树立终身学习的观念，刻苦钻研，掌握现代教育技术方法，增强自身创新意识，提高创新能力。同时还要踊跃投身教育创新实践之中，注重培育学生的主动精神，鼓励学生的创造性思维，引导学生在发掘兴趣和潜能的基础上全面发展，努力培养适应社会主义现代化建设需要、具有创新精神和实践能力的一代新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或许，青春流逝；或许，红颜易老。然而，教师毅然而决然地耕耘着“半亩方塘”，坚守三尺讲台，用心去工作，用爱去育人。耿耿园丁意</w:t>
      </w:r>
      <w:r>
        <w:rPr>
          <w:sz w:val="24"/>
        </w:rPr>
        <w:t>,</w:t>
      </w:r>
      <w:r>
        <w:rPr>
          <w:sz w:val="24"/>
        </w:rPr>
        <w:t>拳拳育人心。教师捧着一颗心来，不带半根草去。他们把关心留给社会，把忠心留给教育，把热心留给学校，把爱心留给学生，把真心留给同事，把耐心留给自己。孜孜执着，甘愿寂寞。教师就是这样播撒着爱的阳光，播撒着无限爱心的。我想用这样一句话来描述教师这个群体：他们共树万世之师表，同铸不朽之师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4:05:00Z</dcterms:created>
  <dc:creator>焦婵</dc:creator>
  <dc:description/>
  <cp:keywords/>
  <dc:language>en-US</dc:language>
  <cp:lastModifiedBy>张广军</cp:lastModifiedBy>
  <dcterms:modified xsi:type="dcterms:W3CDTF">2014-12-02T07:45:00Z</dcterms:modified>
  <cp:revision>36</cp:revision>
  <dc:subject/>
  <dc:title/>
</cp:coreProperties>
</file>