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健康体检的通知</w:t>
      </w:r>
    </w:p>
    <w:p>
      <w:pPr>
        <w:pStyle w:val="Normal"/>
        <w:rPr/>
      </w:pPr>
      <w:r>
        <w:rPr>
          <w:sz w:val="28"/>
          <w:szCs w:val="28"/>
        </w:rPr>
        <w:t>全校各单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提高教职工的健康水平和保健意识，</w:t>
      </w:r>
      <w:r>
        <w:rPr>
          <w:sz w:val="30"/>
          <w:szCs w:val="30"/>
        </w:rPr>
        <w:t>兹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对教职工进行体格检查。望接通知后，按要求参加体检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体检对象：</w:t>
      </w:r>
      <w:r>
        <w:rPr>
          <w:sz w:val="30"/>
          <w:szCs w:val="30"/>
        </w:rPr>
        <w:t>全校参加</w:t>
      </w:r>
      <w:r>
        <w:rPr>
          <w:sz w:val="30"/>
          <w:szCs w:val="30"/>
        </w:rPr>
        <w:t>机关事业单位</w:t>
      </w:r>
      <w:r>
        <w:rPr>
          <w:sz w:val="30"/>
          <w:szCs w:val="30"/>
        </w:rPr>
        <w:t>医保的教职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体检证件：凭“开封市城镇职工基本医疗保险就医卡（绿色贴照片）”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刷卡体检。刷卡时需输入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密码，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原始密码是由计算机自动生成的六位数号码，为本人身份证号的第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位数字，已对原始密码修改者为修改后的新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体检组织：本人自愿选择一家体检机构体检，本年度体检时间内只能体检一次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乙肝五项”包含在体检项目内，由本人自主选择。如有检查意愿，请向体检机构说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体检费用：体检项目以内费用由市医保中心与体检机构结算，超出部分医保中心不予承担</w:t>
      </w:r>
      <w:r>
        <w:rPr>
          <w:sz w:val="28"/>
          <w:szCs w:val="28"/>
        </w:rPr>
        <w:t>;</w:t>
      </w:r>
      <w:r>
        <w:rPr>
          <w:sz w:val="28"/>
          <w:szCs w:val="28"/>
        </w:rPr>
        <w:t>教职工刷卡体检时，仅在体检机构留存个人信息，不使用卡内个人账户基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请于体检一周后到原体检机构领取体检结果，专家将进行健康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体检机构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体检项目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检注意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年五月二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机构名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9"/>
        <w:gridCol w:w="3060"/>
        <w:gridCol w:w="1980"/>
        <w:gridCol w:w="1819"/>
        <w:gridCol w:w="3382"/>
      </w:tblGrid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院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3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27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27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河道街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解放军第一五五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1109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0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1109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医院前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大学淮河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华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37888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1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包公湖北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体检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丽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91255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05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06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大梁路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号金明大厦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大学第一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秀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78678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8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86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西门大街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第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路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06954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76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汴京大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第二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秋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78151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51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封市金明区万胜街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星期一至星期六为工作日，星期天休息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开封市社会医疗保险中心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体检项目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557"/>
        <w:gridCol w:w="3168"/>
        <w:gridCol w:w="3827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项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意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检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、体重、血压、脉搏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胖症、既往病史检查及治疗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、肺、肝、胆、脾、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杂音、肺腑及神经系统异常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颅、淋巴结、甲状腺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淋巴结、甲状腺之异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、色觉、裂隙灯、眼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、结膜炎、白内障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唇、腭、齿、牙龈、舌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蛀牙、齿垢、牙周病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耳道、鼓膜、鼻腔、咽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耳炎、外耳炎、鼻中隔弯曲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、胆、脾、肾、泌尿系、子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（女）、前列腺（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肝、肝硬化、胆囊炎、结石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彩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检甲状腺大小、囊肿、占位性病变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导联心电图检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肌梗死、心率失常、心肌缺血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蛋白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血液粘稠程度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蛋白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除体内慢性炎症性损害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六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脂蛋白、低密度脂蛋白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固醇、甘油三酯、载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载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血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体内血脂的高低及血糖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总数、红细胞总数、血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计数、淋巴细胞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感染性疾病、血液病、贫血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常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、尿蛋白、尿糖、酮体、白细胞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道感染、急慢性肾炎、糖尿病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三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丙转氨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-G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胆红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异常、胆道阻塞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酐、尿素氨、血尿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肾炎、通风、饮酒过量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胚原抗、甲胎蛋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直肠癌、结肠癌筛查、早起癌检查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止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心脏肥大、肺炎、支气管扩张、肺部肿癌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常规检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阴、阴道、宫颈、附件、白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、巴氏分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妇科一般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扫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增生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发健康体检报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检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体检前一天避免劳顿，忌酒、限高脂、高蛋白、高糖、高盐饮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检体当日早晨空腹（禁食、饮用适量清水），抽血一般要求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检体前不要贸然停药，对慢性病患者（如高血压）应进行常规服药，糖尿病、心脏病、哮喘等慢性病患者，请将平时服用的药物携带备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女士月经期间不易做妇科检查和尿检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男性做前列腺、膀胱检查及女性子宫、附件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者应多饮用水保持膀胱充盈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如有发热等急性病症应及时就诊，并另行安排体检时间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请您尽量当日内完成所有检查项目，如有特殊情况请向体检接待处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体检过程中如有疑问请与市医保中心待遇审核科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3381672  33817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开封市社会医疗保险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一年五月四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18:00Z</dcterms:created>
  <dc:creator>Administrator</dc:creator>
  <dc:description/>
  <cp:keywords/>
  <dc:language>en-US</dc:language>
  <cp:lastModifiedBy>User</cp:lastModifiedBy>
  <dcterms:modified xsi:type="dcterms:W3CDTF">2011-05-27T11:36:00Z</dcterms:modified>
  <cp:revision>9</cp:revision>
  <dc:subject/>
  <dc:title>关于公务员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