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ind w:firstLine="622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教育科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十二五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规划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1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课题指南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说明：本指南依据《河南省中长期教育改革和发展规划纲要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-20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）》，针对河南省教育改革与发展的实际需要以及教育热点、难点、重点问题制订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重大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各级各类教育发展战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义务教育均衡发展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中小学教师编制科学化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办学体制改革创新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教育质量监测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考试招生制度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教育国际交流合作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质量与公平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管理体制、机制创新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基本理论问题研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重点、一般、实验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系统加强廉政风险防范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新形势下教育系统机关党委建设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经济结构调整对教育发展方式转变的影响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拔尖创新人才培养模式的国际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级政府教育行为的实证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农村学前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布局调整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农村学校体育器材配备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儒学核心价值与当代价值观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著名教育人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著名教育事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地方教育史专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地方教育志专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学校音乐、美术课程评估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的功利化倾向及其纠正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城镇化进程中的教育发展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等教育与高等教育衔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发展规模和速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事业发展调控指标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引进国外优质教育资源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学校招生制度改革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质量监控与评估体系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校优势学科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建设中原经济区背景下高等教育发展方式转变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哲学社会科学学风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师教育管理信息化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教育改革与发展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资助政策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创业与就业指导服务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育成本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义务教育阶段办学标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贫困地区中小学学生营养改善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均衡发展县（市、区）级评估指标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校办学特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校车发展及运营模式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镇化进程中农民工子女教育和留守儿童教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教育资源整合与教育管理体制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育教学评价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新课程背景下中小学课堂教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教师流动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初中学生辍学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合格师资补充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幸福感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心理健康状况调查与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新时期中小学德育评价机制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信息化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多媒体教学条件下学习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生负担过重的原因及解决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民办学前教育扶持政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教师培养培训机制、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园课程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克服幼儿教育小学化倾向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现代职业教育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中等职业教育资源整合与优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校企合作机制与可行性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统筹背景下河南省农村职业教育发展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民办教育生存状况分析与发展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特殊儿童全纳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现代教育思想与流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生异常行为干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2:00Z</dcterms:created>
  <dc:creator>刘娟</dc:creator>
  <dc:description/>
  <cp:keywords/>
  <dc:language>en-US</dc:language>
  <cp:lastModifiedBy>刘娟</cp:lastModifiedBy>
  <dcterms:modified xsi:type="dcterms:W3CDTF">2012-06-11T00:22:00Z</dcterms:modified>
  <cp:revision>2</cp:revision>
  <dc:subject/>
  <dc:title/>
</cp:coreProperties>
</file>