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pacing w:val="10"/>
          <w:sz w:val="52"/>
        </w:rPr>
      </w:pPr>
      <w:r>
        <w:rPr>
          <w:rFonts w:eastAsia="黑体;SimHei"/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005" w:right="1039" w:hanging="1928"/>
        <w:rPr/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推广</w:t>
      </w:r>
    </w:p>
    <w:p>
      <w:pPr>
        <w:pStyle w:val="Normal"/>
        <w:spacing w:before="120" w:after="120"/>
        <w:ind w:left="2757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合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left="2757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台建设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</w:t>
      </w:r>
      <w:r>
        <w:rPr>
          <w:rFonts w:ascii="宋体;SimSun" w:hAnsi="宋体;SimSun" w:cs="宋体;SimSun"/>
        </w:rPr>
        <w:t>开封市科技计划管理实施细则</w:t>
      </w:r>
      <w:r>
        <w:rPr/>
        <w:t>》规定，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（推荐）部门签署意见并盖章后一式四份报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企业单位（或按企业管理的单位）申报科技项目，须出示经过本年度年检的营业执照原件并附复印件，事业单位出示事业单位法人证书原件并附复印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，同时提供</w:t>
      </w:r>
      <w:r>
        <w:rPr/>
        <w:t>word</w:t>
      </w:r>
      <w:r>
        <w:rPr/>
        <w:t>格式的电子文档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311"/>
        <w:gridCol w:w="620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545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1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34" w:hanging="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2"/>
              <w:jc w:val="center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" w:hanging="116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5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81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实施本项目已具备的条件（说明承担单位和技术依托单位的技术情况和已具备的试验手段、技术力量、管理水平、前期科研基础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4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市拨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设备购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地方或部门匹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能源材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贷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试验外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单位自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鉴定验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92"/>
      </w:tblGrid>
      <w:tr>
        <w:trPr>
          <w:trHeight w:val="58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108"/>
              <w:rPr/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189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3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3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8:00Z</dcterms:created>
  <dc:creator>刘娟</dc:creator>
  <dc:description/>
  <cp:keywords/>
  <dc:language>en-US</dc:language>
  <cp:lastModifiedBy>陈晓慧</cp:lastModifiedBy>
  <dcterms:modified xsi:type="dcterms:W3CDTF">2012-09-18T08:36:00Z</dcterms:modified>
  <cp:revision>15</cp:revision>
  <dc:subject/>
  <dc:title/>
</cp:coreProperties>
</file>