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河南省工程实验室建设项目申请报告编制大纲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一、项目摘要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、项目建设的依据、背景与意义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三、技术发展与应用前景分析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国内外技术状况与发展趋势预测分析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技术发展的比较（包括本单位技术水平优势和劣势、关键技术突破点）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四、主要方向、任务与目标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河南省工程实验室拟突破的技术方向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河南省工程实验室的主要功能与任务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河南省工程实验室的近期和中期目标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五、组织机构、管理与运行机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建设项目法人单位概况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河南省工程实验室的机构设置与职责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主要技术带头人、管理人员概况及技术团队情况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运行和管理机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六、建设方案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建设内容（包括技术方案、设备方案和工程方案及其合理性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建设规模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建设周期及实施进度安排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建设地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七、投资估算及实施进度安排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项目总投资估算表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建设投资估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分年投资计划表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项目资金筹措方案及其落实情况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八、节能及环境影响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节能分析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环境影响评价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九、项目经济和社会效益分析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初步经济效益分析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社会效益分析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十、其它需说明的问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十一、相关文件所要求的附件、附图、附表及配套证明文件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5:00Z</dcterms:created>
  <dc:creator>刘娟</dc:creator>
  <dc:description/>
  <cp:keywords/>
  <dc:language>en-US</dc:language>
  <cp:lastModifiedBy>刘娟</cp:lastModifiedBy>
  <dcterms:modified xsi:type="dcterms:W3CDTF">2012-04-09T00:35:00Z</dcterms:modified>
  <cp:revision>2</cp:revision>
  <dc:subject/>
  <dc:title/>
</cp:coreProperties>
</file>