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封大学青年教师优秀教案评分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课程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任课教师姓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8"/>
        </w:rPr>
        <w:t xml:space="preserve">  任课班级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87"/>
        <w:gridCol w:w="721"/>
        <w:gridCol w:w="497"/>
        <w:gridCol w:w="447"/>
        <w:gridCol w:w="447"/>
        <w:gridCol w:w="447"/>
        <w:gridCol w:w="448"/>
      </w:tblGrid>
      <w:tr>
        <w:trPr>
          <w:trHeight w:val="67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项目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内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等</w:t>
            </w:r>
          </w:p>
        </w:tc>
      </w:tr>
      <w:tr>
        <w:trPr>
          <w:trHeight w:val="6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</w:tr>
      <w:tr>
        <w:trPr>
          <w:trHeight w:val="6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环节 设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首页项目填写完整，教学环节齐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高职教育特色和基于工作过程的教学设计，教、学、做结合，理论与实践一体化。宜于教学的组织和安排，符合课程授课进度表要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与要求明确，准确使用“了解”、“理解”、“掌握”等术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  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、难点阐述清楚、详略得当，知识点安排有系统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与手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设计巧妙，新颖独特、师生互动性强。教学手段具体，恰当运用多媒体教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考题或 作业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次注明，难易、数量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元教学小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重点，语言简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与特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循常规而不拘泥，教案能体现出先进的创新性教学理念，教学改革创新明显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高职教育特点及科学而有个性的教学风格，授课地点能有效实现教、学、做合一，特色突出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信息量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字迹工整、文字简练、格式合理、图式规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：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每个评价项目的得分必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得分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之一，在相应的分等栏中打勾即可。总分为“权重</w:t>
      </w:r>
      <w:r>
        <w:rPr>
          <w:rFonts w:ascii="Wingdings 2" w:hAnsi="Wingdings 2" w:cs="Wingdings 2" w:eastAsia="Wingdings 2"/>
          <w:sz w:val="24"/>
        </w:rPr>
        <w:t></w:t>
      </w:r>
      <w:r>
        <w:rPr>
          <w:rFonts w:ascii="仿宋_GB2312" w:hAnsi="仿宋_GB2312" w:eastAsia="仿宋_GB2312"/>
          <w:sz w:val="24"/>
        </w:rPr>
        <w:t>分等”之和。</w:t>
      </w:r>
    </w:p>
    <w:p>
      <w:pPr>
        <w:pStyle w:val="Normal"/>
        <w:spacing w:before="0" w:after="156"/>
        <w:ind w:firstLine="720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每个项目或章节“教案首页”应包含有“教学目的”“教学内容”“课时分配”“教学重点及难点”“教学过程”等项目。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7:00Z</dcterms:created>
  <dc:creator>沙枫</dc:creator>
  <dc:description/>
  <cp:keywords/>
  <dc:language>en-US</dc:language>
  <cp:lastModifiedBy>陈晓慧</cp:lastModifiedBy>
  <dcterms:modified xsi:type="dcterms:W3CDTF">2014-04-03T03:39:00Z</dcterms:modified>
  <cp:revision>4</cp:revision>
  <dc:subject/>
  <dc:title/>
</cp:coreProperties>
</file>