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申报人按要求认真如实填写每一栏目，原则上不空格；用计算机填写，电子文本和纸质一并上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二、封面应标明课题类别（重点课题或一般课题）和课题编号。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课题设计方案在表中一、二、三、四部分填写，总计不超过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重点课题必须另外再填写《河南省政府决策研究招标课题申报表（活页）》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五、课题主持人资格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重点课题主持人资格为：具有高级职称或担任副厅级以上领导职务者，或承担完成过省部级以上重大研究项目者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般课题主持人资格为：具有中级以上职称和硕士以上学位或担任处级领导职务者，或承担完成过重大研究项目者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"/>
        <w:gridCol w:w="197"/>
        <w:gridCol w:w="603"/>
        <w:gridCol w:w="318"/>
        <w:gridCol w:w="511"/>
        <w:gridCol w:w="593"/>
        <w:gridCol w:w="376"/>
        <w:gridCol w:w="299"/>
        <w:gridCol w:w="964"/>
        <w:gridCol w:w="939"/>
        <w:gridCol w:w="650"/>
        <w:gridCol w:w="3073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结项的原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666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81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94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评审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cp:keywords/>
  <dc:language>en-US</dc:language>
  <cp:lastModifiedBy>陈晓慧</cp:lastModifiedBy>
  <cp:lastPrinted>2014-05-23T16:16:00Z</cp:lastPrinted>
  <dcterms:modified xsi:type="dcterms:W3CDTF">2015-05-22T08:50:00Z</dcterms:modified>
  <cp:revision>1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