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参加河南省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省直副厅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干部公开选拔有关工作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县（区）委组织部，市委各部委，市直各单位党组（党委），各大型企业及大专院校党委组织人事部门，各人民团体党组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日前，经省委批准，省公开选拔领导干部工作领导小组办公室发布了《河南省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公开选拔省直副厅级领导干部公告》，拟面向全省公开选拔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名省直副厅级领导干部。为切实落实好这项工作，现将有关事宜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刻认识公开选拔省直副厅级领导干部重要意义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推进中原经济区建设，实现富民强省奋斗目标，必须建设一支高素质的干部队伍。当前，全省上下正在深入学习贯彻胡锦涛总书记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日在省部级主要领导干部专题研讨班开班式上的重要讲话精神，按照省九次党代会的部署要求，持续探索“两不三新”“三化”协调科学发展的路子，全力推进中原经济区建设。省委从面临的新形势新任务和干部队伍建设实际出发，按照中央关于推进干部人事制度改革的要求，坚持“五重五不简单”，决定面向全省公开选拔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名省直副厅级领导干部。这次公选，是省委不拘一格、广纳贤才的重大举措，是深化干部人事制度改革的具体实践，是凝聚各方面优秀人才助推中原经济区建设宏伟事业的现实需要。各县区委、市直各单位要着眼于更好地服务中原经济区建设大局，高度重视这次全省公开选拔省直领导干部工作，按照有关规定切实把这项工作贯彻好、落实好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扎实做好有关工作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一是宣传动员。各县区、各单位要按照《公告》要求及规定，认真做好宣传发动工作，对符合报考条件的人员，各单位主要负责同志要深入做好思想工作，积极支持和鼓励他们报考。凡符合报考条件的人员原则上都应当报考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二是精心组织。各县区、各单位要指定专人负责，组织符合报考条件的人员填写报名表（表样从网上下载）。报考人员要根据自己所学专业、从事工作的性质及个人意愿填报相关职位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是资格初审。各县区、各单位要按照省委要求，认真对报考人员进行资格初审，核对有关证件、材料，依据本人档案认真审核报名表有关信息，保证初审通过率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是报名及参选。这次公选采用的是网上报名系统，各县区、各单位要为报考人提供电脑及网络技术指导，必要时要指定专人进行电脑操作、信息填写及网络上传等技术工作。协助做好报考人员参与笔试、面试及考察等工作。《公告》、报名表及有关材料可登陆河南省公选办网站（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ttp://2012hngx.dahe.cn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）下载，全国各大型网站均有转载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县区、各单位主要领导同志要高度重视，精心组织，扎实做好这项工作；要正确处理好工学矛盾，为报考人提供必要的时间和精力保障；要在笔试、面试、考察等环节做好协助、配合等工作。各县区、各单位在省公选办资格初审结束后一周内，将报名及通过资格初审情况上报市委组织部青年干部科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中共开封市委组织部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有关问题的说明</w:t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各单位接通知后，请抓紧时间按照《公告》规定的资格条件，研究确定须报考人员名单，填写《报考人员登记表》，于今天</w:t>
      </w:r>
      <w:r>
        <w:rPr>
          <w:rFonts w:eastAsia="仿宋;宋体" w:cs="仿宋;宋体" w:ascii="仿宋;宋体" w:hAnsi="仿宋;宋体"/>
          <w:sz w:val="32"/>
          <w:szCs w:val="32"/>
        </w:rPr>
        <w:t>17:00</w:t>
      </w:r>
      <w:r>
        <w:rPr>
          <w:rFonts w:ascii="仿宋;宋体" w:hAnsi="仿宋;宋体" w:cs="仿宋;宋体" w:eastAsia="仿宋;宋体"/>
          <w:sz w:val="32"/>
          <w:szCs w:val="32"/>
        </w:rPr>
        <w:t>之前以电子邮件方式报市委组织部青年干部科，并电话确认。对于本单位符合资格条件但不参与公选的人员，要列出名单并注明不参选原因（自愿、公务或其他原因）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《公告》中规定资格条件中，正县处级干部包含非领导职务；副县处级干部不包含非领导职务，且须任副县级领导职务四年以上（</w:t>
      </w:r>
      <w:r>
        <w:rPr>
          <w:rFonts w:eastAsia="仿宋;宋体" w:cs="仿宋;宋体" w:ascii="仿宋;宋体" w:hAnsi="仿宋;宋体"/>
          <w:sz w:val="32"/>
          <w:szCs w:val="32"/>
        </w:rPr>
        <w:t>200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前任职）。所有报考人员只要具备国家承认的大学本科及以上学历（包括第二学历）即可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各单位要在省公选办规定的报名日期内，组织各单位符合报考人员登录省公选办网站报名系统，按有关要求报名。在省里资格初选结束后，及时将初选通过情况报市委组织部青年干部科（电话</w:t>
      </w:r>
      <w:r>
        <w:rPr>
          <w:rFonts w:eastAsia="仿宋;宋体" w:cs="仿宋;宋体" w:ascii="仿宋;宋体" w:hAnsi="仿宋;宋体"/>
          <w:sz w:val="32"/>
          <w:szCs w:val="32"/>
        </w:rPr>
        <w:t>3855498</w:t>
      </w:r>
      <w:r>
        <w:rPr>
          <w:rFonts w:ascii="仿宋;宋体" w:hAnsi="仿宋;宋体" w:cs="仿宋;宋体" w:eastAsia="仿宋;宋体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kfqgk2007@163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2hngx.dahe.cn/" TargetMode="External"/><Relationship Id="rId3" Type="http://schemas.openxmlformats.org/officeDocument/2006/relationships/hyperlink" Target="mailto:kfqgk2007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0:00Z</dcterms:created>
  <dc:creator>fanhaihua</dc:creator>
  <dc:description/>
  <cp:keywords/>
  <dc:language>en-US</dc:language>
  <cp:lastModifiedBy>秦雪峰</cp:lastModifiedBy>
  <dcterms:modified xsi:type="dcterms:W3CDTF">2012-08-14T03:42:00Z</dcterms:modified>
  <cp:revision>3</cp:revision>
  <dc:subject/>
  <dc:title>关于组织参加河南省2012年省直副厅级</dc:title>
</cp:coreProperties>
</file>