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示范建设阶段检查工作安排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检查程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院部负责人依据汇报大纲要求汇报建设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组以及示范办根据建设进度及汇报情况检查文档资料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交流，讨论目前院部在示范建设中存在的关键问题和障碍，凝炼院部特色；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部填写《示范建设项目检查表》并上交示范办，项目组及专家组根据检查情况整理汇总并提出整改意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院部负责人提供汇报内容电子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各院部汇报大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设项目进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项目完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项目取得成效，根据《示范建设项目检查表》要求进行汇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设中存在问题及解决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检查日程安排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788"/>
        <w:gridCol w:w="234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工程学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建筑工程学院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职业技术学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科学学院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程学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美术学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财政经济学院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四、检查参加人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检查组组长：吴玺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检查组副组长：肖兴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天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检查组成员：各项目组组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家组、示范办全体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部：院领导班子、教研室主任及建设项目负责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示范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.5.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示范建设项目检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0"/>
        <w:gridCol w:w="1420"/>
        <w:gridCol w:w="2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进度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效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4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及要求：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每张表只填写一个建设项目。建设项目为实施方案中建设大项，如重点专业及课程建设项目</w:t>
      </w:r>
      <w:r>
        <w:rPr>
          <w:sz w:val="24"/>
        </w:rPr>
        <w:t xml:space="preserve">, </w:t>
      </w:r>
      <w:r>
        <w:rPr>
          <w:sz w:val="24"/>
        </w:rPr>
        <w:t>师资队伍建设项目</w:t>
      </w:r>
      <w:r>
        <w:rPr>
          <w:sz w:val="24"/>
        </w:rPr>
        <w:t xml:space="preserve">, </w:t>
      </w:r>
      <w:r>
        <w:rPr>
          <w:sz w:val="24"/>
        </w:rPr>
        <w:t>实验实训基地建设项目</w:t>
      </w:r>
      <w:r>
        <w:rPr>
          <w:sz w:val="24"/>
        </w:rPr>
        <w:t xml:space="preserve">, </w:t>
      </w:r>
      <w:r>
        <w:rPr>
          <w:sz w:val="24"/>
        </w:rPr>
        <w:t>产学合作和社会服务能力建设项目</w:t>
      </w:r>
      <w:r>
        <w:rPr>
          <w:sz w:val="24"/>
        </w:rPr>
        <w:t xml:space="preserve">, </w:t>
      </w:r>
      <w:r>
        <w:rPr>
          <w:sz w:val="24"/>
        </w:rPr>
        <w:t>管理体制与机制创新建设项目</w:t>
      </w:r>
      <w:r>
        <w:rPr>
          <w:sz w:val="24"/>
        </w:rPr>
        <w:t xml:space="preserve">, </w:t>
      </w:r>
      <w:r>
        <w:rPr>
          <w:sz w:val="24"/>
        </w:rPr>
        <w:t>学生综合素质建设项目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各院部要在示范建设检查前，填写表格中：项目名称及进度、完成情况、取得成效三栏，内容较多时可以加附页；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取得的成效”一栏填写专业在该项目示范建设中的特色或亮点，可按以下几个方面填写：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通过示范建设，在专业建设、课程建设、教学质量管理方面取得的成效。如何推动工学结合人才培养模式的创新等；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通过示范建设，在师资队伍建设方面取得的成效。如何推进“校企合作，专兼结合”的双师型师资团队建设；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通过示范建设，在实验实训方面取得的成效。如何强化了校企共赢的多元化实验实训基地建设；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通过示范建设，如何推动产学合作向深层次、精细化迈进。具体表现在哪些方面；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通过示范建设，如何提升院部的社会服务能力。具体表现在哪些方面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通过示范建设，如何强化学生职业能力，提高学生综合素质及学生就业率、就业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4:00Z</dcterms:created>
  <dc:creator>边疆</dc:creator>
  <dc:description/>
  <cp:keywords/>
  <dc:language>en-US</dc:language>
  <cp:lastModifiedBy>左慧琴</cp:lastModifiedBy>
  <dcterms:modified xsi:type="dcterms:W3CDTF">2010-05-05T02:42:00Z</dcterms:modified>
  <cp:revision>59</cp:revision>
  <dc:subject/>
  <dc:title/>
</cp:coreProperties>
</file>