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浅谈加强高校师德建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封大学党委宣传部    陈友东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德师风，简单理解就是教师从教的道德作风。学高为师，德高为范；学是师之骨，德为师之魂。孔子曾说过：“德之不修，学之不讲，闻义不能徙，不善不能改，是吾忧也。”倡扬高尚的师德师风，是中华民族的优良传统，党的十八大报告提出，要加强教师队伍建设，提高师德水平和业务能力，增强教师教书育人的荣誉感和责任感，</w:t>
      </w:r>
      <w:r>
        <w:rPr>
          <w:rFonts w:ascii="宋体;SimSun" w:hAnsi="宋体;SimSun" w:cs="Arial"/>
          <w:color w:val="000000"/>
          <w:sz w:val="28"/>
          <w:szCs w:val="28"/>
        </w:rPr>
        <w:t>深化教育领域综合改革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着力提高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教育质量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这对师德师风建设提出了更高的要求。教师是学生精神文明建设的主力军，建设一支具有优秀的师德、师表风范，具有模范的师爱形象、具备高超的师识本领和掌握精湛师艺的教师队伍，是办好学校的根本所在，是教育改革和发展的重大举措，是培养社会主义现代化建设者和适应市场经济新型人才的需要，而教师的良好师德正是高素质的教师的重要表现，加强师德师风建设，显得尤为重要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加强教育法规学习、规范教师师德行为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加强“三观”教育，提高教师思想政治教育。一是世界观教育。世界观是人对世界的总的根本的观点、看法，是在生产斗争、阶级斗争、科学实践等社会实践中逐步形成的。人的世界观不同，观察与处理问题的立场、观点、方法也就不同，它是不同政治路线的思想基础。要使教师坚持唯物主义与历史唯物主义世界观，克服唯心主义与历史唯心主义世界观，自觉地改造主观世界与客观世界。二是人生观教育。人生观是对人生的根本观点、看法。要使教师建立高尚的为学生、社会服务的人生观，自觉地为建设社会主义富裕民主文明和谐社会而不懈地奋斗。三是价值观教育。价值观是对人生价值的观点、看法，是人生观、道德观、荣辱观的体现。要使教师树立社会主义价值观，倡导爱国、敬业、诚信、友善、奉献等道德规范。教师要牢固树立正确的世界观、人生观和价值观、严格遵守职业道德规范，以良好的思想政治素质和崇高的人生追求影响和引领学生健康成长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加强师德教育，塑造优秀的师表风范，认真学习贯彻《教育法》、《教师法》等教育法规，明确教师的基本权利、职责和义务，明确师德师风建设目标，把师德教育工作作为教师继续教育的重要内容，提升教师素质，让教师把学习、政治、正气与教书育人贯穿始终。使教师队伍具备优秀的道德品质、良好的心理素质和规范的职业素养。明确教育事业是教师用自己的劳动（职业）以人格来培养人格，以灵魂来塑造灵魂，严于律己，让文明的言行举止堪为学生的表率，从而对全社会的教育改革和教育发展产生积极而广泛的影响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健全工作长效机制，探索师德师风建设的特点和规律，提高师德教育的针对性和实效性，做到依法治校、依法治教，建立以德育人、甘于奉献，热爱学生、诲人不倦，严谨治学、精业勤业，团结协作、携手共进，尊重家长、共同育人，廉洁从教，为人师表，明德惟罄，爱岗敬业的良好环境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开展主题活动，营造良好氛围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以实施师德主题教育活动为载体，树立模范的师爱形象，使每个教师做到教书育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为人师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敬业爱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甘于奉献。师爱是教师职业道德的核心和精髓。师爱是教师更好地完成教学任务的有效保证，是教育方针的基本要求，是教师爱岗敬业热爱学生的体现，是教师教学中出自崇高的目的、充满科学精神、普遍、持久而又深厚的教育之爱。这种爱趋使教师无代价地对学生赋予亲近感、期望感和献身的热忱。为此，学校要对教师进行师爱形象塑造，要求教师要从热爱教育事业、艰苦奋斗、无私奉献的敬业精神做起，要淡泊名利、积极向上、自觉锤炼自己，以全局为重，要针对每个学生具体情况，严而有格、严而有度、严而有恒、严而有方地面向全体学生赋予具体的教育爱，在尊重保护教育学生的基础上，使学生健康地、生动活泼地茁壮成长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关心教师心理健康，提高教师心理调节能力，切实提高教师地位，尊重教师劳动成果，通过主题活动了解教师苦衷，减轻教师过重的社会压力和心理负荷，创设一个融洽、温馨、积极进取的工作环境，提高教师的自我心理调节能力，减小心理症状出现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建立奖惩制度，提高师德水平。一是把师德建设融于学生、家长、社会的监督中，在校内设置“师德举报箱”，及时发现教师师德方面的问题。二是成立师德考核领导小组，对教师进行师德考核，并制定相应的奖惩制度，建立师德档案，与教师的评先晋级挂钩，鼓励教师人人争当“师德标兵”，把教师师德水平推向一个新的高度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加强师德师风建设，教师要加强自我修养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者为师亦为范，学高为师，德高为范。走上三尺讲台，教书育人；走下三尺讲台，为人师表。教师不仅是社会主义精神文明的建设者和传播者，更是莘莘学子们的道德基因的转接者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要树立良好的师德形象。教师良好的思想品行将是教师最伟大人格力量的体现。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唐代诗人韩愈在《师说》中写到：“师者，所以传道、授业、解惑也。”这里是说我们教师的第一要务就是“传道”，即教授做人的道理，第二才是知识技能。我国春秋时期大教育家、思想家孔子也曾说：“其身正，不令而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身不正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虽令不从。”也就是说，当管理者自身端正，作出表率时，不用下命令，被管理者也就会跟着行动起来；相反，如果管理者自身不端正，而要求被管理者端正，那么，纵然三令五申，被管理者也不会服从的。所以作为学校的管理者，教师的一言一行都对学生起着潜移默化的作用。教师的素质直接影响着学生的学风和学校的校风，教师的形象直接关系着学生素质的培养。“学高为师，身正为范”，用自身的榜样作用和人格魅力去感染学生，这样合格的教师才能塑造出合格的学生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要培养敬业精神。教师要有着强烈的责任感和事业心，能够为学生的成才成长呕心沥血，对工作一丝不苟，即使碰到困难和曲折也能顽强地克服。始终把“一切为了学生”作为教育教学工作的出发点和归宿点。强调无私奉献，无论何时何地何种情况，始终能以积极的心态和饱满的热情对待工作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高为师，要培养高水平的学生，必须有高水平的教师，教师要学会学习，深入学习教育学、心理学、教育方法；深入学习和恰当有效地利用现代教育技术；大胆进行课堂教学改革，创新教学模式；积极开展教育和教学研究，在教育教学实践过程中，进一步提高自身的理论水平。只有具有了这种敬业精神和学习态度，才能真正地做到与时俱进，使思想和学识跟上时代的步伐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要规范文明行为。教师工作的“示范性”和学生所特有的“向师性”，使教师在学生心目中占有非常重要的位置。教师的理想信念、道德情操、行为规范，甚至一言一行，对学生都会起典范作用，将直接影响到学生的健康成长因为学生总是把教师看作学习、模仿的对象。教育工作不应是为教书而教书，更要以人为本、教书育人，学生把几年、十几年的生命时间交给学校、交给教师，学校、教师就有责任去珍惜别人的生命，浪费别人的生命时间就是罪过。所以教师需要从小事做起，从自我做起，率先垂范，作出表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要建立合作意识。不是有这么一句古话吗？“众人拾柴火焰高，”团结就是力量，团队合作的力量是无穷尽的，这种力量一旦被开发，将创造出不可思议的奇迹。小溪只能泛起破碎的浪花，百川纳海才能激发惊涛骇浪，个人与团队关系就如小溪与大海。每个人都要将自已融入集体，才能充分发挥个人的作用。例如在备课中就应该资源共享，形成全力，让教案与教学生发出更大的魅力；而不应相互封锁，互相嫉妒，各自为战，以致影响效力。合作能激发潜力，集体协作干出的成果往往能超过成员个人业绩的总和，只有懂得团结协作克服重重困难的人，才能干出一番事业，甚至创造奇迹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要关爱每位学生。作为教师，应该无私地把爱撒向每一个学生，平等地对每个学生，了解他们特有的情感世界，懂得他们失败的痛苦和成功的喜悦，让他们在学习过程中时时体验到老师对他们的关怀，时时感受到努力得到的肯定，体验到学习的快乐和成功。当老师把一颗真诚的心交给学生，公正地对待每一个学生，公平地把爱和温暖送给每一个学生时，学生定会把师爱融化于心中，在学习生活中找到快乐，愉快地接受教育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爱一个学生就等于塑造一个学生，而厌弃一个学生无异于毁坏一个学生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之，学习落实十八大精神，提高教育质量，加强师德师风建设显得非常必要。而且，师德师风建设是可行的，需要培养，需要养成，更需要的每位教师的主动参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33:00Z</dcterms:created>
  <dc:creator>User</dc:creator>
  <dc:description/>
  <cp:keywords/>
  <dc:language>en-US</dc:language>
  <cp:lastModifiedBy>樊玉霞</cp:lastModifiedBy>
  <dcterms:modified xsi:type="dcterms:W3CDTF">2013-05-02T00:39:00Z</dcterms:modified>
  <cp:revision>33</cp:revision>
  <dc:subject/>
  <dc:title>落实十八大精神  加强师风师德建设</dc:title>
</cp:coreProperties>
</file>